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NFERENCJ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REATYWNOŚĆ I INNOWACYJNOŚĆ W EDUKACJ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8 MAJA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Y FOLWA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mowy plan konferencji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 – 8.45 Rozpoczęcie </w:t>
      </w:r>
      <w:r>
        <w:rPr>
          <w:i/>
          <w:sz w:val="24"/>
          <w:szCs w:val="24"/>
        </w:rPr>
        <w:t>(Wiejski Dom Kultury w Psarach Polskich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8.45 – 9.30 Przerwa śniadaniowa(WDK), przemieszczenie się do Country Clubu „Na skraju lasu” w Nowym Folwarku (ul. Mostowa 1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9.45 – 10.00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Rejestracja uczestników (Country Club Nowy Folw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0.10 Wykład wprowadzający (Sławomira Czarnecka - dyrektor ZS w Nowym Folwar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 – 10.20 Kreatywne działania w edukacji wczesnoszkolnej (Renata Olszewska -  nauczycielka edukacji wczesnoszkol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 – 10.30 Tutoring wychowawczo – rozwojowy (Przemysław Nowak – nauczyciel j. polski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– 10.45 Szkolny System Wspierania Talentów (Grażyna Kobus-Jędrzejewska – nauczycielka matematyki)</w:t>
      </w:r>
    </w:p>
    <w:p>
      <w:pPr>
        <w:pStyle w:val="Normal"/>
        <w:rPr/>
      </w:pPr>
      <w:r>
        <w:rPr>
          <w:sz w:val="28"/>
          <w:szCs w:val="28"/>
        </w:rPr>
        <w:t>10.45 – 11.00 Przerwa kaw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– 11.45 Teatr narzędziem warunkującym sukces na zajęciach lekcyjnych i pozalekcyjnych (Elżbieta Górczyńska – instruktor teatral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5 – 12.45 Neurodydaktyka dla każdego (dr Marek Kaczmarzyk, Uniwersytet Śląs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45 – 14.15 Kluby MemoryLab, mnemotechniki i trening pamięci (Marek Szurawski - </w:t>
      </w:r>
      <w:r>
        <w:rPr>
          <w:rFonts w:cs="Calibri"/>
          <w:sz w:val="28"/>
          <w:szCs w:val="28"/>
        </w:rPr>
        <w:t>Akademia</w:t>
      </w:r>
      <w:r>
        <w:rPr>
          <w:sz w:val="28"/>
          <w:szCs w:val="28"/>
        </w:rPr>
        <w:t xml:space="preserve"> ECCE HOMO XXI)</w:t>
      </w:r>
    </w:p>
    <w:p>
      <w:pPr>
        <w:pStyle w:val="Normal"/>
        <w:rPr/>
      </w:pPr>
      <w:r>
        <w:rPr>
          <w:sz w:val="28"/>
          <w:szCs w:val="28"/>
        </w:rPr>
        <w:t>14.15 – 14.45 Przerwa obia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45 – 15.30 Warsztaty dodatkowe z mnemotechnik (Marek Szurawski - </w:t>
      </w:r>
      <w:r>
        <w:rPr>
          <w:rFonts w:cs="Calibri"/>
          <w:sz w:val="28"/>
          <w:szCs w:val="28"/>
        </w:rPr>
        <w:t>Akademia</w:t>
      </w:r>
      <w:r>
        <w:rPr>
          <w:sz w:val="28"/>
          <w:szCs w:val="28"/>
        </w:rPr>
        <w:t xml:space="preserve"> ECCE HOMO XXI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5:00Z</dcterms:created>
  <dc:creator>Użytkownik</dc:creator>
  <dc:description/>
  <cp:keywords/>
  <dc:language>en-US</dc:language>
  <cp:lastModifiedBy>Bibliotekarz</cp:lastModifiedBy>
  <cp:lastPrinted>2015-11-03T11:30:00Z</cp:lastPrinted>
  <dcterms:modified xsi:type="dcterms:W3CDTF">2016-04-11T10:43:00Z</dcterms:modified>
  <cp:revision>8</cp:revision>
  <dc:subject/>
  <dc:title/>
</cp:coreProperties>
</file>