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czyciele, Dyrektorzy, Przedstawiciele Organów Prowadzących Szkoły, Rodz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my przyjemność zaprosić Państwa do uczestnictwa z okazji XIII Ogólnopolskiego Święta Teatru na Prowincji w konferencji metodycznej </w:t>
      </w:r>
      <w:r>
        <w:rPr>
          <w:b/>
          <w:i/>
          <w:sz w:val="24"/>
          <w:szCs w:val="24"/>
        </w:rPr>
        <w:t>Kreatywność i innowacyjność w edukacji</w:t>
      </w:r>
      <w:r>
        <w:rPr>
          <w:sz w:val="24"/>
          <w:szCs w:val="24"/>
        </w:rPr>
        <w:t xml:space="preserve">, która odbędzie się </w:t>
      </w:r>
      <w:r>
        <w:rPr>
          <w:b/>
          <w:sz w:val="24"/>
          <w:szCs w:val="24"/>
        </w:rPr>
        <w:t>18 maja 2016 roku w Nowym Folwarku</w:t>
      </w:r>
      <w:r>
        <w:rPr>
          <w:sz w:val="24"/>
          <w:szCs w:val="24"/>
        </w:rPr>
        <w:t>. Konferencja skierowana jest przede wszystkim do nauczycieli, dyrektorów szkół, przedstawicieli organów prowadzących szkoły i przedstawicieli Rad Rodziców. Organizatorami konferencji są  Zespół Szkół w Nowym Folwarku i Fundacja Dzieci Wrzesińskich . Przedsięwzięcie patronatem honorowym objęli:  Minister Edukacji Narodowej, Wielkopolski Kurator Oświaty,  Ośrodek Rozwoju Edukacji, Ośrodek Doskonalenia Nauczycieli w Poznaniu, Dziekan WSE UAM, Starosta Wrzesiński oraz Burmistrz  Miasta i Gminy Wrześ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elem konferencji jest prezentacja dobrych praktyk edukacyjnych w kontekście budowania szkolnej społeczności uczącej się. Podczas spotkania zaprezentujemy dobre praktyki związane z szeroko pojętą kreatywnością w nauczaniu, tutoringiem wychowawczo – rozwojowym, treningiem pamięci oraz mnemotechnikami i neurodydaktyk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my nadzieję, że konferencja dzięki urozmaiconej formule stanie się miejscem dyskusji na temat współczesnej szkoły i możliwości jej tworzenia. Imprezami towarzyszącymi konferencji będą: przegląd twórczości teatralnej, konkurs recytatorskie, uczniowskie koncerty artystyczne, warsztaty teatralne i recytatorskie oraz wokalne spotkania z szantą klasyczną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Udział w konferencji jest bezpłatny, organizatorzy zapewniają wyżywienie. Liczba miejsc ograniczona. </w:t>
      </w:r>
      <w:r>
        <w:rPr>
          <w:b/>
          <w:sz w:val="24"/>
          <w:szCs w:val="24"/>
        </w:rPr>
        <w:t xml:space="preserve">Zgłoszenia przyjmujemy w </w:t>
      </w:r>
      <w:r>
        <w:rPr>
          <w:b/>
          <w:sz w:val="24"/>
          <w:szCs w:val="24"/>
          <w:u w:val="single"/>
        </w:rPr>
        <w:t>nieprzekraczalnym terminie do 30 kwietnia 2016 roku</w:t>
      </w:r>
      <w:r>
        <w:rPr>
          <w:b/>
          <w:sz w:val="24"/>
          <w:szCs w:val="24"/>
        </w:rPr>
        <w:t xml:space="preserve"> e-mailowo: </w:t>
      </w:r>
      <w:hyperlink r:id="rId2">
        <w:r>
          <w:rPr>
            <w:rStyle w:val="InternetLink"/>
            <w:b/>
            <w:sz w:val="24"/>
            <w:szCs w:val="24"/>
          </w:rPr>
          <w:t>zs-nowyfolwark@wrzesnia.pl</w:t>
        </w:r>
      </w:hyperlink>
      <w:r>
        <w:rPr>
          <w:b/>
          <w:sz w:val="24"/>
          <w:szCs w:val="24"/>
        </w:rPr>
        <w:t xml:space="preserve"> lub telefonicznie: sekretariat Zespołu Szkół w Nowym Folwarku tel. 61 438 85 54. </w:t>
      </w:r>
      <w:r>
        <w:rPr>
          <w:sz w:val="24"/>
          <w:szCs w:val="24"/>
        </w:rPr>
        <w:t>Przy zgłoszeniu prosimy podać imię i nazwisko uczestnika, szkołę/instytucję, którą reprezentuje oraz telefon kontaktowy. Wszelkich dodatkowych informacji udziela dyrektor Zespołu Szkół w Nowym Folwarku Sławomira Czarnecka (tel. 61 4388 554) .  Konferencja rozpocznie się w Wiejskim  Domu Kultury w Psarach Polskich, a zakończy w Country Clubie „Na skraju lasu” w Nowym Folwarku.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W załączeniu program konfer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nowyfolwark@wrzesn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5:00Z</dcterms:created>
  <dc:creator>Użytkownik</dc:creator>
  <dc:description/>
  <cp:keywords/>
  <dc:language>en-US</dc:language>
  <cp:lastModifiedBy>Bibliotekarz</cp:lastModifiedBy>
  <cp:lastPrinted>2015-11-03T11:32:00Z</cp:lastPrinted>
  <dcterms:modified xsi:type="dcterms:W3CDTF">2016-04-11T10:34:00Z</dcterms:modified>
  <cp:revision>7</cp:revision>
  <dc:subject/>
  <dc:title/>
</cp:coreProperties>
</file>