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ARTA ZGŁOSZENIA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OGÓLNOPOLSKI KONKURS RECYTATORSKI 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Wokół zwyczajów i tradycji”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w ramach „Święta Teatru na Prowincji” 2016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pieczęć szkoły/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1. Nazwa szkoły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. Dokładny adres i telefon szkoły …………………………………………………………………………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. Dane dotyczące opiekuna uczniów:</w:t>
      </w:r>
    </w:p>
    <w:p>
      <w:pPr>
        <w:pStyle w:val="NormalnyWeb"/>
        <w:rPr/>
      </w:pPr>
      <w:r>
        <w:rPr>
          <w:rFonts w:cs="Arial" w:ascii="Arial" w:hAnsi="Arial"/>
        </w:rPr>
        <w:t>a) nazwisko i imię……………………………………………………………………………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) adres korespondencyjny i telefon kontaktowy (domowy i komórkowy): …………… …………………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dres mailowy: 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. Dane dotyczące zgłaszanych uczniów: </w:t>
      </w:r>
    </w:p>
    <w:tbl>
      <w:tblPr>
        <w:tblW w:w="100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8"/>
        <w:gridCol w:w="850"/>
        <w:gridCol w:w="993"/>
        <w:gridCol w:w="1823"/>
        <w:gridCol w:w="1991"/>
        <w:gridCol w:w="1147"/>
        <w:gridCol w:w="127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 i imię ucz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    i katego-ria wiekow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autora prezentowanego utworu literackiego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ezentowanego utworu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za / poezj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ezentacji utwo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48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80" w:after="280"/>
        <w:ind w:left="4956"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/pieczęć i podpis Dyrektora szkoły/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       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4:00Z</dcterms:created>
  <dc:creator>wlasciciel</dc:creator>
  <dc:description/>
  <cp:keywords/>
  <dc:language>en-US</dc:language>
  <cp:lastModifiedBy>Bibliotekarz</cp:lastModifiedBy>
  <cp:lastPrinted>2015-11-02T08:32:00Z</cp:lastPrinted>
  <dcterms:modified xsi:type="dcterms:W3CDTF">2015-11-02T07:33:00Z</dcterms:modified>
  <cp:revision>18</cp:revision>
  <dc:subject/>
  <dc:title/>
</cp:coreProperties>
</file>