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XV Ogólnopolski Przegląd Twórczości Teatralnej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rFonts w:eastAsia="Arial" w:cs="Arial" w:ascii="Arial" w:hAnsi="Arial"/>
          <w:b/>
          <w:bCs/>
          <w:i w:val="false"/>
          <w:sz w:val="32"/>
          <w:szCs w:val="32"/>
        </w:rPr>
        <w:t>„</w:t>
      </w: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>MASKA 2018”</w:t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u w:val="single"/>
        </w:rPr>
        <w:t>KARTA ZGŁOSZENIA</w:t>
      </w:r>
    </w:p>
    <w:p>
      <w:pPr>
        <w:pStyle w:val="Systempagebre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ane dotyczące zespołu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) nazwa: 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liczba wykonawców: 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) kategoria wiekowa: 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) pełna nazwa i adres szkoły (placówki), w której działa zespół, nr telefonu, adres e-mail: ……………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 ……………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) imię i nazwisko dyrektora (kierownika) szkoły (placówki)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) pieczęć szkoły (placówki)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Dane dotyczące spektaklu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) tytuł: …………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) autor: 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) reżyseria: 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) scenografia: 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) muzyka: 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) czas trwania spektaklu: 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) inne informacje (np. techniczne): 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………………………………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) krótka informacja na temat przedstawienia, jego treści i przesłania (niezbędna przy redagowaniu programu): 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  …………………………………………………………………………………………………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) rodzaj widowiska scenicznego: 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Imiona i nazwiska aktorów, postać sceniczna.</w:t>
      </w:r>
    </w:p>
    <w:p>
      <w:pPr>
        <w:pStyle w:val="Systempagebreak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Systempagebreak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ystempagebreak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Dane dotyczące opiekuna zespołu: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) imię i nazwisko: ................................................................………………………….... 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adres korespondencyjny i telefon kontaktowy (domowy i komórkowy): 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ystempagebreak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) adres mailowy ………………………………………………………………………… </w:t>
      </w:r>
    </w:p>
    <w:p>
      <w:pPr>
        <w:pStyle w:val="Systempagebreak"/>
        <w:spacing w:lineRule="auto" w:line="480"/>
        <w:rPr/>
      </w:pPr>
      <w:r>
        <w:rPr>
          <w:rFonts w:cs="Arial" w:ascii="Arial" w:hAnsi="Arial"/>
          <w:b/>
        </w:rPr>
        <w:t>V. Zapotrzebowanie na nocleg:</w:t>
      </w:r>
      <w:r>
        <w:rPr>
          <w:rFonts w:cs="Arial" w:ascii="Arial" w:hAnsi="Arial"/>
        </w:rPr>
        <w:t xml:space="preserve"> ………………………………………………………………………………………………… </w:t>
      </w:r>
    </w:p>
    <w:p>
      <w:pPr>
        <w:pStyle w:val="Systempagebreak"/>
        <w:spacing w:lineRule="auto" w:line="4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Emphasis"/>
          <w:rFonts w:cs="Arial" w:ascii="Arial" w:hAnsi="Arial"/>
        </w:rPr>
        <w:t>      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/miejscowość i data/                                        </w:t>
        <w:tab/>
        <w:tab/>
        <w:t>  /podpis dyrektora/</w:t>
      </w:r>
    </w:p>
    <w:p>
      <w:pPr>
        <w:pStyle w:val="Systempagebreak"/>
        <w:rPr>
          <w:rFonts w:ascii="Arial" w:hAnsi="Arial" w:cs="Arial"/>
        </w:rPr>
      </w:pPr>
      <w:r>
        <w:rPr>
          <w:rFonts w:cs="Arial" w:ascii="Arial" w:hAnsi="Arial"/>
        </w:rPr>
        <w:t xml:space="preserve">ZAŁĄCZNIKI: </w:t>
      </w:r>
    </w:p>
    <w:p>
      <w:pPr>
        <w:pStyle w:val="Systempagebreak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Dokumentacja pracy zespołu: krótka historia, dotychczasowe osiągni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1:00Z</dcterms:created>
  <dc:creator>wlasciciel</dc:creator>
  <dc:description/>
  <dc:language>en-US</dc:language>
  <cp:lastModifiedBy/>
  <cp:lastPrinted>2018-01-09T10:08:00Z</cp:lastPrinted>
  <dcterms:modified xsi:type="dcterms:W3CDTF">2018-01-09T09:10:00Z</dcterms:modified>
  <cp:revision>27</cp:revision>
  <dc:subject/>
  <dc:title/>
</cp:coreProperties>
</file>