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ystempagebreak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REGULAMIN 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0"/>
          <w:szCs w:val="30"/>
        </w:rPr>
        <w:t xml:space="preserve">XV Ogólnopolskiego Przeglądu Twórczości Teatralnej 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36"/>
          <w:szCs w:val="36"/>
        </w:rPr>
        <w:t>MASKA 2018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ystempagebreak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E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poszukiwań twórczych w dziedzinie repertuaru oraz wyrazu artystycznego teatru dziecięcego i młodzież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i rozwijanie zainteresowań dzieci i młodzieży kulturą teatraln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nfrontacja dorobku artystycznego dziecięcych i młodzieżowych zespołów teatralnych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ORGANIZATORZY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a Szkoła Podstawowa im. Polskich Noblistów w Nowym Folwarku i Fundacja Dzieci Wrzesińskich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ZAŁOŻENIA PROGRAMOWO – ORGANIZ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 xml:space="preserve">Przegląd MASKA jest integralną częścią projektu Święto Teatru na Prowincji 2018. W Przeglądzie mogą uczestniczyć grupy teatralne z przedszkoli, szkół podstawowych, gimnazjów i szkół ponadgimnazjalnych z terenu całego kraju. </w:t>
      </w:r>
      <w:r>
        <w:rPr>
          <w:rStyle w:val="Systempagebreak1"/>
          <w:rFonts w:cs="Arial" w:ascii="Arial" w:hAnsi="Arial"/>
          <w:u w:val="single"/>
        </w:rPr>
        <w:t>Organizatorzy nie dopuszczają możliwości prezentacji monodramów oraz spektakli w konwencji kabaretowej. Grupa może zgłosić maksymalnie jeden spektak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głaszający udział w Przeglądzie zobowiązany jest do przesłania wraz z kartą zgłoszenia dokładnej listy aktorów łącznie z określeniem roli w spektaklu lub pełnionej funkcji, a także materiałów dokumentujących dotychczasowe osiągnięcia artystyczne. Materiały te nie będą zwracane nadawc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raz ze zgłoszeniem należy przesłać oświadczenia rodziców wszystkich uczniów wg wzoru w Załączniku nr 1 (poniż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Prezentacje konkursowe odbywać się będą w dniach 8-9 maja 2018 roku w Wiejskim Domu Kultury w Psarach Polskich  (</w:t>
      </w:r>
      <w:r>
        <w:rPr>
          <w:rStyle w:val="Systempagebreak1"/>
          <w:rFonts w:cs="Arial" w:ascii="Arial" w:hAnsi="Arial"/>
          <w:u w:val="single"/>
        </w:rPr>
        <w:t>wymiary sceny:</w:t>
      </w:r>
      <w:r>
        <w:rPr>
          <w:rStyle w:val="Systempagebreak1"/>
          <w:rFonts w:cs="Arial" w:ascii="Arial" w:hAnsi="Arial"/>
        </w:rPr>
        <w:t xml:space="preserve"> wysokość 2,15 m, głębokość 4,7 m; szerokość 5,65m + mała wnę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Przegląd jest imprezą dwudniową. Pierwszy dzień jest przeznaczony na prezentacje teatrów z przedszkoli, klas „0” i klas I-III, drugi na prezentacje klas IV-VII szkoły podstawowej, gimnazjów i szkół ponadgimnazjalnych (wraz z warsztatami). Szczegółowy program imprezy dotrze do zainteresowanych pod koniec kwiet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trwania spektaklu nie powinien przekraczać 20 minut. W przypadku znaczącego wydłużenia prezentacji (ponad 5 minut), bez wcześniejszego uzgodnienia, organizatorzy zastrzegają sobie prawo do wykluczenia prezentacji z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bezpośrednie przygotowanie sceny i prezentacji nie powinien przekraczać 10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danej kategorii zgłosi się pięć grup teatralnych lub więcej, organizator wyznacza kolejność spektakli, podając w programie przybliżony czas występu każdej z tych gru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apewniają scenografii. Oprawa plastyczna przedstawienia nie może zawierać dużych elementów dekor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</w:rPr>
        <w:t>Organizatorzy zapewniają nagłośnienie wraz z obsługą operatorską sprzętu muzyczneg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ystempagebreak1"/>
          <w:rFonts w:cs="Arial" w:ascii="Arial" w:hAnsi="Arial"/>
        </w:rPr>
        <w:t>Organizatorzy nie pokrywają kosztów przyjazdu zespołów. Zespołom zamiejscowym zapewniają nocleg w szkole, w salach lekcyjnych (wskazane własne śpiwory) oraz jeden ciepły posiłek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KRYTERIA OCENY ZESPOŁÓW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i kryteriami oceny prezentowanych spektakli będą: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repertuaru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yrazu artystycznego (inscenizacja, reżyseria, oprawa plastyczna, muzyczna, choreografia)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aktorskie,</w:t>
      </w:r>
    </w:p>
    <w:p>
      <w:pPr>
        <w:pStyle w:val="Systempagebreak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wychowawcz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ury zastrzega sobie prawo nierównoważnego traktowania wymienionych kryteriów oceny spektakli.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36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JURY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rtystyczne Prezentacji oceniane będą przez jury, w którym mogą zasiadać: reżyser lub aktor, teatrolog, nauczyciel polonista i instruktor teatralny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NAGRODY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Nagrody zostaną wręczone zwycięzcom w dniu prezentacji danej kategorii wiekowej: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- Wszyscy uczestnicy otrzymają pamiątkowe znaczki i dyplomy uczestnictwa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wycięzcy Przeglądu w każdej kategorii wiekowej otrzymają statuetkę MASKI (I miejsce) oraz dyplomy i nagrody rzeczowe (I, II i III miejsce).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to każdego dnia jury przyzna 10 wyróżnień indywidualnych oraz Grand Prix Przeglądu.</w:t>
      </w:r>
    </w:p>
    <w:p>
      <w:pPr>
        <w:pStyle w:val="Systempagebreak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grodę specjalną ufundowaną przez Dyrektora Samorządowej Szkoły Podstawowej im. Polskich Noblistów w Nowym Folwarku otrzyma także grupa teatralna z powiatu wrzesińskiego wyróżniająca się innowacyjnym podejściem do tworzywa teatralnego. Jej konsekwencją będzie zaprezentowanie nagrodzonego spektaklu podczas Konkursu Jubileuszowego Święta Teatru na Prowincji, który odbędzie się 11.05.2018 we Wrzesińskim Domu Kultury.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</w:rPr>
        <w:t>CZAS I MIEJSCE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e XV Ogólnopolskiego Przeglądu Twórczości Teatralnej „MASKA 2018”  odbędą się w Wiejskim Domu Kultury w Psarach Polskich od 8 do 9 maja 2018 r. (wtorek i środa). </w:t>
      </w:r>
    </w:p>
    <w:p>
      <w:pPr>
        <w:pStyle w:val="Systempagebreak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A UCZESTNICTWA</w:t>
      </w:r>
    </w:p>
    <w:p>
      <w:pPr>
        <w:pStyle w:val="Systempagebreak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u w:val="none"/>
        </w:rPr>
        <w:t xml:space="preserve">Karty uczestnictwa wypełnione komputerowo z pełnymi danymi oraz wszystkimi niezbędnymi podpisami (również na zgodach rodziców) i pieczątkami  należy przesyłać jedynie w formie przeskanowanego pliku </w:t>
      </w:r>
      <w:r>
        <w:rPr>
          <w:rFonts w:cs="Arial" w:ascii="Arial" w:hAnsi="Arial"/>
          <w:b/>
          <w:bCs/>
          <w:u w:val="single"/>
        </w:rPr>
        <w:t>do 9 kwietnia 2018 r.</w:t>
      </w:r>
      <w:r>
        <w:rPr>
          <w:rFonts w:cs="Arial" w:ascii="Arial" w:hAnsi="Arial"/>
          <w:u w:val="none"/>
        </w:rPr>
        <w:t xml:space="preserve">  na adres:  </w:t>
      </w:r>
      <w:hyperlink r:id="rId2">
        <w:r>
          <w:rPr>
            <w:rStyle w:val="InternetLink"/>
            <w:rFonts w:cs="Arial" w:ascii="Arial" w:hAnsi="Arial"/>
            <w:u w:val="none"/>
          </w:rPr>
          <w:t>juliannacz@gazeta.pl</w:t>
        </w:r>
      </w:hyperlink>
      <w:r>
        <w:rPr>
          <w:rFonts w:cs="Arial" w:ascii="Arial" w:hAnsi="Arial"/>
          <w:u w:val="none"/>
        </w:rPr>
        <w:t xml:space="preserve"> </w:t>
      </w:r>
    </w:p>
    <w:p>
      <w:pPr>
        <w:pStyle w:val="Systempagebreak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170" w:right="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W</w:t>
      </w:r>
      <w:r>
        <w:rPr>
          <w:rFonts w:cs="Arial" w:ascii="Arial" w:hAnsi="Arial"/>
        </w:rPr>
        <w:t xml:space="preserve"> tytule e-maila proszę wpisać: </w:t>
      </w:r>
      <w:r>
        <w:rPr>
          <w:rStyle w:val="StrongEmphasis"/>
          <w:rFonts w:cs="Arial" w:ascii="Arial" w:hAnsi="Arial"/>
        </w:rPr>
        <w:t xml:space="preserve">XV Ogólnopolski Przegląd Twórczości </w:t>
        <w:tab/>
        <w:t>Teatralnej „MASKA 2018”.</w:t>
      </w:r>
      <w:r>
        <w:rPr>
          <w:rFonts w:cs="Arial" w:ascii="Arial" w:hAnsi="Arial"/>
        </w:rPr>
        <w:t> </w:t>
      </w:r>
    </w:p>
    <w:p>
      <w:pPr>
        <w:pStyle w:val="Systempagebreak"/>
        <w:widowControl/>
        <w:suppressAutoHyphens w:val="true"/>
        <w:kinsoku w:val="true"/>
        <w:overflowPunct w:val="true"/>
        <w:autoSpaceDE w:val="true"/>
        <w:bidi w:val="0"/>
        <w:spacing w:before="280" w:after="280"/>
        <w:ind w:left="-454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ystempagebreak"/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KONTAKT Z ORGANIZATORAMI</w:t>
      </w:r>
    </w:p>
    <w:p>
      <w:pPr>
        <w:pStyle w:val="Systempagebreak"/>
        <w:spacing w:lineRule="auto" w:line="360" w:before="280" w:after="28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ulianna Hauke, tel. 061 4388 950 (w godz. 8.00 – 13.30) oraz tel. kom. 698 737 445.</w:t>
      </w:r>
    </w:p>
    <w:p>
      <w:pPr>
        <w:pStyle w:val="Systempagebreak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-454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ab/>
        <w:t xml:space="preserve">Dodatkowe informacje na stroni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zs-nowyfolwark.wrzesnia.pl</w:t>
        </w:r>
      </w:hyperlink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ORGANIZATORÓW: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 xml:space="preserve">Samorządowa Szkoła Podstawowa im. Polskich Noblistów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w Nowym Folwarku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Fundacja Dzieci Wrzesińskich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ul. Szkolna 12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none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łoszenie uczestnict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XV Ogólnopolskim Przeglądzie Twórczości Teatralnej MASKA 2018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w ramach  projektu  Święto Teatru na Prowincji 2018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poznałam/łem się z treścią Regulaminu XV Ogólnopolskiego Przeglądu Twórczości Teatralnej MASKA 2018 i w całości go akceptuję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warunkach określonych w ustawie z dnia 29 sierpnia 1997r. o ochronie danych osobowych (Dz. U. z 2002 r. Nr 101, poz. 926 z późn. zm.), a nadto upublicznienia w związku z jego udziałem w Konkursie – jego imienia i nazwiska oraz wizerunk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ziców/opiekunów/kuratora dziec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stempagebreak1">
    <w:name w:val="system-pagebre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rticleseparator">
    <w:name w:val="article_separator"/>
    <w:basedOn w:val="Domylnaczcionkaakapit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http://www.zs-nowyfolwark.wrzes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wlasciciel</dc:creator>
  <dc:description/>
  <dc:language>en-US</dc:language>
  <cp:lastModifiedBy/>
  <cp:lastPrinted>2018-01-09T09:43:00Z</cp:lastPrinted>
  <dcterms:modified xsi:type="dcterms:W3CDTF">2018-01-29T06:51:26Z</dcterms:modified>
  <cp:revision>83</cp:revision>
  <dc:subject/>
  <dc:title/>
</cp:coreProperties>
</file>