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XIV Ogólnopolski Przegląd Twórczości Teatralnej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sz w:val="32"/>
          <w:szCs w:val="32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MASKA 2017”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u w:val="single"/>
        </w:rPr>
        <w:t>KARTA ZGŁOSZENIA</w:t>
      </w:r>
    </w:p>
    <w:p>
      <w:pPr>
        <w:pStyle w:val="Systempagebre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nazwa: 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liczba wykonawców: 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kategoria wiekowa: 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) pełna nazwa i adres szkoły (placówki), w której działa zespół, nr telefonu, adres e-mail: ……………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imię i nazwisko dyrektora (kierownika) szkoły (placówki)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pieczęć szkoły (placówki)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ne dotyczące spektakl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tytuł: …………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) autor: 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reżyseria: 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) scenografia: 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muzyka: 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) czas trwania spektaklu: 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) inne informacje (np. techniczne): ………………………………………………………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) krótka informacja na temat przedstawienia, jego treści i przesłania (niezbędna przy redagowaniu programu): 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h) rodzaj widowiska scenicznego: 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miona i nazwiska aktorów, postać sceniczna.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ane dotyczące opiekuna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imię i nazwisko: 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adres korespondencyjny i telefon kontaktowy (domowy i komórkowy): 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adres mailowy …………………………………………………………………………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  <w:b/>
        </w:rPr>
        <w:t>V. Zapotrzebowanie na nocleg:</w:t>
      </w:r>
      <w:r>
        <w:rPr>
          <w:rFonts w:cs="Arial" w:ascii="Arial" w:hAnsi="Arial"/>
        </w:rPr>
        <w:t xml:space="preserve">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                             …………………………..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                                        </w:t>
        <w:tab/>
        <w:tab/>
        <w:t>  /podpis dyrektora/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Systempagebreak"/>
        <w:spacing w:before="280" w:after="280"/>
        <w:rPr/>
      </w:pPr>
      <w:r>
        <w:rPr>
          <w:rFonts w:cs="Arial" w:ascii="Arial" w:hAnsi="Arial"/>
        </w:rPr>
        <w:t>1. Dokumentacja pracy zespołu: krótka historia, dotychczasowe osiągni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wlasciciel</dc:creator>
  <dc:description/>
  <dc:language>en-US</dc:language>
  <cp:lastModifiedBy/>
  <cp:lastPrinted>2012-01-02T12:23:00Z</cp:lastPrinted>
  <dcterms:modified xsi:type="dcterms:W3CDTF">2017-01-03T11:14:22Z</dcterms:modified>
  <cp:revision>25</cp:revision>
  <dc:subject/>
  <dc:title/>
</cp:coreProperties>
</file>