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tempagebreak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EGULAMIN </w:t>
      </w:r>
    </w:p>
    <w:p>
      <w:pPr>
        <w:pStyle w:val="Normal"/>
        <w:spacing w:lineRule="auto" w:line="360" w:before="280" w:after="28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XIII Ogólnopolskiego Przeglądu Twórczości Teatralnej MASKA 2016</w:t>
      </w:r>
    </w:p>
    <w:p>
      <w:pPr>
        <w:pStyle w:val="Normal"/>
        <w:spacing w:lineRule="auto" w:line="360" w:before="280" w:after="280"/>
        <w:jc w:val="center"/>
        <w:rPr>
          <w:rStyle w:val="Emphasis"/>
          <w:rFonts w:ascii="Arial" w:hAnsi="Arial" w:cs="Arial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E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ezentacja poszukiwań twórczych w dziedzinie repertuaru oraz wyrazu artystycznego teatru dziecięcego i młodzież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i rozwijanie zainteresowań dzieci i młodzieży kulturą teatraln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nfrontacja dorobku artystycznego dziecięcych i młodzieżowych zespołów teatralnyc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RGANIZATOR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w Nowym Folwarku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ŁOŻENIA PROGRAMOWO – ORGANIZ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ystempagebreak1"/>
          <w:rFonts w:ascii="Arial" w:hAnsi="Arial" w:cs="Arial"/>
          <w:i/>
          <w:i/>
        </w:rPr>
      </w:pPr>
      <w:r>
        <w:rPr>
          <w:rStyle w:val="Systempagebreak1"/>
          <w:rFonts w:cs="Arial" w:ascii="Arial" w:hAnsi="Arial"/>
        </w:rPr>
        <w:t xml:space="preserve">Przegląd MASKA jest integralną częścią projektu Święto Teatru na Prowincji 2016. Przegląd został uwzględniony w </w:t>
      </w:r>
      <w:r>
        <w:rPr>
          <w:rStyle w:val="Systempagebreak1"/>
          <w:rFonts w:cs="Arial" w:ascii="Arial" w:hAnsi="Arial"/>
          <w:i/>
        </w:rPr>
        <w:t>Wykazie zawodów wiedzy, artystycznych i sportowych ustalonym przez Wielkopolskiego Kuratora Oświaty […] uwzględnianym w postępowaniu rekrutacyjnym na rok szkolny  2016/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 xml:space="preserve">W Przeglądzie mogą uczestniczyć grupy teatralne z przedszkoli, szkół podstawowych, gimnazjów i szkół ponadgimnazjalnych z terenu całego kraju. </w:t>
      </w:r>
      <w:r>
        <w:rPr>
          <w:rStyle w:val="Systempagebreak1"/>
          <w:rFonts w:cs="Arial" w:ascii="Arial" w:hAnsi="Arial"/>
          <w:u w:val="single"/>
        </w:rPr>
        <w:t>Organizatorzy nie dopuszczają możliwości prezentacji monodramów oraz spektakli w konwencji kabaretowej. Grupa może zgłosić maksymalnie jeden spektak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zgłaszający udział w Przeglądzie zobowiązany jest do przesłania wraz z kartą zgłoszenia dokładnej listy aktorów łącznie z określeniem roli w spektaklu lub pełnionej funkcji, a także materiałów dokumentujących dotychczasowe osiągnięcia artystyczne. Materiały te nie będą zwracane nad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az ze zgłoszeniem należy przesłać oświadczenia rodziców wszystkich uczniów wg wzoru w Załączniku nr 1 (poniżej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>Prezentacje konkursowe odbywać się będą w dniach 18-19 maja 2016 roku w Wiejskim Domu Kultury w Psarach Polskich  (wymiary sceny: wysokość 2,15 m, głębokość 4,7 m; szerokość 5,65m + mała wnę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>Przegląd jest imprezą dwudniową. Pierwszy dzień jest przeznaczony na prezentacje teatrów z przedszkoli, klas „0” i klas I-III, drugi na prezentacje klas IV-VI szkoły podstawowej, gimnazjów i szkół ponadgimnazjalnych (wraz z warsztatami). Szczegółowy program imprezy dotrze do zainteresowanych na początku maj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aksymalny czas trwania spektaklu nie powinien przekraczać 20 minut. W przypadku znaczącego wydłużenia prezentacji (ponad 5 minut), bez wcześniejszego uzgodnienia, organizatorzy zastrzegają sobie prawo do wykluczenia prezentacji z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zeznaczony na bezpośrednie przygotowanie sceny i prezentacji nie powinien przekraczać 10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zapewniają scenografii. Oprawa plastyczna przedstawienia nie może zawierać dużych elementów dekor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>Organizatorzy zapewniają nagłośnienie wraz z obsługą operatorską sprzętu muzyczneg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Style w:val="Systempagebreak1"/>
          <w:rFonts w:ascii="Arial" w:hAnsi="Arial" w:cs="Arial"/>
        </w:rPr>
      </w:pPr>
      <w:r>
        <w:rPr>
          <w:rStyle w:val="Systempagebreak1"/>
          <w:rFonts w:cs="Arial" w:ascii="Arial" w:hAnsi="Arial"/>
        </w:rPr>
        <w:t>Organizatorzy nie pokrywają kosztów przyjazdu zespołów. Zespołom zamiejscowym zapewniają nocleg w szkole, w salach lekcyjnych (wskazane własne śpiwory) oraz jeden ciepły posiłek.</w:t>
      </w:r>
    </w:p>
    <w:p>
      <w:pPr>
        <w:pStyle w:val="Normal"/>
        <w:spacing w:lineRule="auto" w:line="360" w:before="280" w:after="280"/>
        <w:ind w:left="720" w:hanging="0"/>
        <w:jc w:val="both"/>
        <w:rPr>
          <w:rStyle w:val="Systempagebreak1"/>
          <w:rFonts w:ascii="Arial" w:hAnsi="Arial" w:cs="Arial"/>
        </w:rPr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YTERIA OCENY ZESPOŁÓW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kryteriami oceny prezentowanych spektakli będą: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epertuaru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yrazu artystycznego (inscenizacja, reżyseria, oprawa plastyczna, muzyczna, choreografia)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aktorskie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wartości wychowawcz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ury zastrzega sobie prawo nierównoważnego traktowania wymienionych kryteriów oceny spektakli.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JURY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artystyczne Prezentacji oceniane będą przez jury, w którym mogą zasiadać: reżyser lub aktor, teatrolog, nauczyciel polonista i instruktor teatralny.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GRODY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Przeglądu w każdej kategorii wiekowej otrzymają statuetkę MASKI (I miejsce) oraz dyplomy i nagrody rzeczowe (I, II i III miejsce). Ponadto każdego dnia jury przyzna 10 wyróżnień indywidualnych oraz Grand Prix Przeglądu. Wszyscy uczestnicy otrzymają pamiątkowe znaczki i dyplomy uczestnictwa. Nagrody zostaną wręczone zwycięzcom w dniu prezentacji danej kategorii wiekowej.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ZAS I MIEJSCE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e XIII Ogólnopolskiego Przeglądu Twórczości Teatralnej „MASKA 2015”  odbędą się w Wiejskim Domu Kultury w Psarach Polskich od 18 do 19 maja 2016 r. (środa i czwartek). Organizacją Przeglądu kieruje: Julianna Hauke, tel. 061 4388 950 (w godz. 8.00 – 13.30) oraz tel. kom. 698 737 445.</w:t>
      </w:r>
    </w:p>
    <w:p>
      <w:pPr>
        <w:pStyle w:val="Systempagebreak"/>
        <w:ind w:left="360" w:hanging="0"/>
        <w:jc w:val="both"/>
        <w:rPr/>
      </w:pPr>
      <w:r>
        <w:rPr>
          <w:rFonts w:cs="Arial" w:ascii="Arial" w:hAnsi="Arial"/>
          <w:u w:val="single"/>
        </w:rPr>
        <w:t>Karty uczestnictwa należy wysłać pocztą tradycyjną do 20 kwietnia 2016 r.  na adres: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Zespół Szkół w Nowym Folwarku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wy Folwark, ul. Nowa 5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2-300 Września</w:t>
      </w:r>
    </w:p>
    <w:p>
      <w:pPr>
        <w:pStyle w:val="Systempagebreak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opiskiem: </w:t>
      </w:r>
      <w:r>
        <w:rPr>
          <w:rStyle w:val="StrongEmphasis"/>
          <w:rFonts w:cs="Arial" w:ascii="Arial" w:hAnsi="Arial"/>
        </w:rPr>
        <w:t>XIII Ogólnopolski Przegląd Twórczości Teatralnej „MASKA 2016”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lub pocztą elektroniczną</w:t>
      </w:r>
      <w:r>
        <w:rPr>
          <w:rFonts w:cs="Arial" w:ascii="Arial" w:hAnsi="Arial"/>
        </w:rPr>
        <w:t xml:space="preserve"> na e-mail: </w:t>
      </w:r>
      <w:hyperlink r:id="rId2">
        <w:r>
          <w:rPr>
            <w:rStyle w:val="InternetLink"/>
            <w:rFonts w:cs="Arial" w:ascii="Arial" w:hAnsi="Arial"/>
          </w:rPr>
          <w:t>juliannacz@gazeta.pl</w:t>
        </w:r>
      </w:hyperlink>
      <w:r>
        <w:rPr>
          <w:rFonts w:cs="Arial" w:ascii="Arial" w:hAnsi="Arial"/>
        </w:rPr>
        <w:t xml:space="preserve"> (w tej opcji należy dosłać pocztą tradycyjną oświadczenia rodziców)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a stronie: </w:t>
      </w:r>
      <w:hyperlink r:id="rId3">
        <w:r>
          <w:rPr>
            <w:rStyle w:val="InternetLink"/>
            <w:rFonts w:cs="Arial" w:ascii="Arial" w:hAnsi="Arial"/>
          </w:rPr>
          <w:t>www.zs-nowyfolwark.wrzesnia.pl</w:t>
        </w:r>
      </w:hyperlink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łoszenie uczestnict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XIII Ogólnopolskim Przeglądzie Twórczości Teatralnej MASKA 2016</w:t>
      </w:r>
    </w:p>
    <w:p>
      <w:pPr>
        <w:pStyle w:val="Default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Zapoznałam/łem się z treścią Regulaminu XIII Ogólnopolskiego Przeglądu Twórczości Teatralnej MASKA 2016 i w całości go akceptuję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Wyrażam zgodę na przetwarzanie danych osobowych uczestnika, którego reprezentuję dla potrzeb realizacji Konkursu, w tym na opublikowanie nazwy szkoły, do której uczęszcza dla potrzeb przeprowadzenia Konkursu, na warunkach określonych w ustawie z dnia 29 sierpnia 1997r. o ochronie danych osobowych (Dz. U. z 2002 r. Nr 101, poz. 926 z późn. zm.), a nadto upublicznienia w związku z jego udziałem w Konkursie – jego imienia i nazwiska oraz wizerunk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ziców/opiekunów/kuratora dziec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stempagebreak1">
    <w:name w:val="system-pagebre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http://www.zs-nowyfolwark.wrzes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wlasciciel</dc:creator>
  <dc:description/>
  <cp:keywords/>
  <dc:language>en-US</dc:language>
  <cp:lastModifiedBy>Bibliotekarz</cp:lastModifiedBy>
  <cp:lastPrinted>2014-10-03T08:38:00Z</cp:lastPrinted>
  <dcterms:modified xsi:type="dcterms:W3CDTF">2016-03-16T11:08:00Z</dcterms:modified>
  <cp:revision>55</cp:revision>
  <dc:subject/>
  <dc:title/>
</cp:coreProperties>
</file>