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Zespół Szkół w Nowym Folwar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orządowa Szkoła Podstawowa im Polskich Noblistów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ul. Nowa 5, 62-300 Września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zs-nowyfolwark@wrzesnia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(61)438 85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prasza do udziału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WIELKANOCNY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Gminnym Konkursie Plastycznym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Ozdoby świątecznego stołu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y Folwark 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wijanie wyobraźni twórczej dzieck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miana doświadczeń w zakresie stosowania różnych technik plasty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ztałtowanie nawyków estet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UNKI I ZASADY UCZESTNIC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nkurs organizowany jest dla uczniów : przedszkoli i szkół podstawowych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ce oceniane będą w następujących kategoriach wiekowych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zedszkola i oddziały zerow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. I-III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l. IV-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czestnik konkursu może zgłosić swoją pracę indywidualnie lub przez szkołę.</w:t>
      </w:r>
    </w:p>
    <w:p>
      <w:pPr>
        <w:pStyle w:val="Normal"/>
        <w:rPr>
          <w:sz w:val="28"/>
        </w:rPr>
      </w:pPr>
      <w:r>
        <w:rPr>
          <w:sz w:val="28"/>
        </w:rPr>
        <w:t>4)  Szkoła może zgłosić maksymalnie 10 prac w każdej kategorii  wiekowej.</w:t>
      </w:r>
    </w:p>
    <w:p>
      <w:pPr>
        <w:pStyle w:val="Normal"/>
        <w:rPr>
          <w:sz w:val="28"/>
        </w:rPr>
      </w:pPr>
      <w:r>
        <w:rPr>
          <w:sz w:val="28"/>
        </w:rPr>
        <w:t>5)  Praca -  wielkość dowolna, forma przestrzenna.</w:t>
      </w:r>
    </w:p>
    <w:p>
      <w:pPr>
        <w:pStyle w:val="Normal"/>
        <w:rPr>
          <w:sz w:val="28"/>
        </w:rPr>
      </w:pPr>
      <w:r>
        <w:rPr>
          <w:sz w:val="28"/>
        </w:rPr>
        <w:t>6)  Uczestnik konkursu zrzeka się swoich praw do prac na rzecz organizatora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7)  Uczestnik wyraża zgodę na przetwarzanie danych osob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) Do prac konkursowych dołączyć dane autora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mię i nazwisko autora,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ategoria wiekowa,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Nazwa, adres i telefon szkoły lub przedszkola,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mię i nazwisko opiekuna oraz jego tel. kontakt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) Wystawa prac odbędzie się w holu Zespołu Szkół  w Nowym Folwar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CENA PRAC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ace konkursowe oceniać będzie jury powołane przez organizatora konkurs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Ocenie podlegać będą następujące obszary: oryginalność, technika zdobienia, estetyka, stopień trudności, ogólny wyraz pra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Dla autorów najlepszych prac przewidziano atrakcyjne nagrody                       i wyróżn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ace prosimy składać do </w:t>
      </w:r>
      <w:r>
        <w:rPr>
          <w:b/>
          <w:bCs/>
          <w:sz w:val="28"/>
        </w:rPr>
        <w:t>15.03.2016r</w:t>
      </w:r>
      <w:r>
        <w:rPr>
          <w:b/>
          <w:sz w:val="28"/>
        </w:rPr>
        <w:t>. w ZS SSP w Nowym Folwarku                u organizatora konkursu: Pauliny Lisiak lub w sekretariacie szkoł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rganizator konkursu upowszechni wyniki konkursu w mediach i na stronie internetowej szkoły </w:t>
      </w:r>
      <w:hyperlink r:id="rId3">
        <w:r>
          <w:rPr>
            <w:rStyle w:val="InternetLink"/>
            <w:sz w:val="28"/>
          </w:rPr>
          <w:t>zs-nowyfolwark.wrzesnia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Osoby nagrodzone i wyróżnione  zostaną powiadomione telefonicz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Wręczenie nagród odbędzie się 18.03.2016r. w Zespole Szkół  w Nowym Folwarku.</w:t>
      </w:r>
    </w:p>
    <w:p>
      <w:pPr>
        <w:pStyle w:val="Normal"/>
        <w:ind w:left="36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DECZNIE ZAPRASZAMY DO UDZIAŁ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GANIZATOR : Samorządowa Szkoła Podstawowa  im. Polskich Noblistów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w Zespole Szkół w Nowym Folwar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ind w:left="3540" w:right="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Paulina Lisiak</w:t>
      </w:r>
    </w:p>
    <w:p>
      <w:pPr>
        <w:pStyle w:val="Normal"/>
        <w:ind w:left="3540" w:right="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enata Olszewska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nowyfolwark@wrzesnia.pl" TargetMode="External"/><Relationship Id="rId3" Type="http://schemas.openxmlformats.org/officeDocument/2006/relationships/hyperlink" Target="mailto:zs-nowyfolwark@wrzes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5:00Z</dcterms:created>
  <dc:creator>SAMORZĄDOWA SZKOŁA PODSTAWOWA</dc:creator>
  <dc:description/>
  <dc:language>en-US</dc:language>
  <cp:lastModifiedBy>Sekretariat</cp:lastModifiedBy>
  <cp:lastPrinted>2013-02-15T10:03:00Z</cp:lastPrinted>
  <dcterms:modified xsi:type="dcterms:W3CDTF">2016-02-15T12:15:00Z</dcterms:modified>
  <cp:revision>2</cp:revision>
  <dc:subject/>
  <dc:title>Zespół Szkół w Nowym Folwarku,</dc:title>
</cp:coreProperties>
</file>