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OWY SYSTEM OCENIANIA Z PLASTYKI 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 klas IV-VII oraz ZAJĘĆ ARTYSTYCZNYCH 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zkole Podstawowej w Nowym Folwarku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</w:rPr>
        <w:t>Przedmiotowy System Oceniania z przedmiotów plastyka, zajęcia artystyczne jest zgodny z Wewnątrzszkolnymi Zasadami Oceniania Szkoły Podstawowej w Nowym Folwarku.</w:t>
      </w:r>
      <w:r>
        <w:rPr>
          <w:rFonts w:cs="Arial" w:ascii="Arial" w:hAnsi="Arial"/>
          <w:b/>
        </w:rPr>
        <w:t xml:space="preserve"> 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 na pierwszej lekcji zostają zapoznani z wymaganiami edukacyjnymi </w:t>
        <w:br/>
        <w:t>i zasadami oceniania na plastyce/zajęciach artystycznych z plastyki. Oceny są jawne dla ucznia i jego rodziców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y plastyka i zajęcia artystyczne to przedmioty, w których ocenianie powinno być elementem zachęty, gdzie aktywne uczestnictwo w zajęciach stanowi jedną z podstaw oceny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iając uczniów należy uwzględniać poziom umiejętności praktycznych i wiedzy o sztuce. Należy pamiętać, że uzdolnienia i wiedza o sztuce nie zawsze muszą się pokrywać. Na lekcjach stosowane są elementy oceniania kształtującego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. Obszary podlegające ocenianiu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indywidualne umiejętności i możliwości ucznia,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stosunek do przedmiotu: przygotowanie do zajęć lekcyjnych (posiadanie niezbędnych materiałów do wykonania określonego zadania plastycznego), zaangażowanie, aktywność, pilność, systematyczność,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wysiłek włożony w proces twórczy, wyraźna chęć ucznia do zdobywania wiedzy,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innowacyjne i samodzielne rozwiązywanie problemów,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dbanie o estetyczny wygląd prac własnych oraz swojego zeszytu,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aktywny udział w działalności artystycznej na rzecz klasy i szkoły: przygotowanie opraw plastycznych uroczystości szkolnych, klasowych i okolicznościowych,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wykazanie znajomości pojęć i technik plastycznych,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wiadomości z historii sztuki zgodnie z programem.</w:t>
      </w:r>
    </w:p>
    <w:p>
      <w:pPr>
        <w:pStyle w:val="NormalnyWeb"/>
        <w:spacing w:lineRule="auto" w:line="360" w:before="28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Formy i sposoby oceniania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Uczniowie będą oceniani za:</w:t>
      </w:r>
    </w:p>
    <w:p>
      <w:pPr>
        <w:pStyle w:val="NormalnyWeb"/>
        <w:numPr>
          <w:ilvl w:val="0"/>
          <w:numId w:val="12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praktyczne ćwiczenia plastyczne (trafność doboru środków ekspresji plastycznej do zadanego tematu, umiejętna kompozycja na płaszczyźnie i w przestrzeni – zastosowanie barw, kontrastu, tonacji i plamy jako wyrazu ekspresji, faktury, perspektywy),</w:t>
      </w:r>
    </w:p>
    <w:p>
      <w:pPr>
        <w:pStyle w:val="NormalnyWeb"/>
        <w:numPr>
          <w:ilvl w:val="0"/>
          <w:numId w:val="12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inwencję twórczą,</w:t>
      </w:r>
    </w:p>
    <w:p>
      <w:pPr>
        <w:pStyle w:val="NormalnyWeb"/>
        <w:numPr>
          <w:ilvl w:val="0"/>
          <w:numId w:val="12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wypowiedzi ustne oraz pisemne,</w:t>
      </w:r>
    </w:p>
    <w:p>
      <w:pPr>
        <w:pStyle w:val="NormalnyWeb"/>
        <w:numPr>
          <w:ilvl w:val="0"/>
          <w:numId w:val="12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aktywność,</w:t>
      </w:r>
    </w:p>
    <w:p>
      <w:pPr>
        <w:pStyle w:val="NormalnyWeb"/>
        <w:numPr>
          <w:ilvl w:val="0"/>
          <w:numId w:val="12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prace dodatkowe (prezentacje, referaty),</w:t>
      </w:r>
    </w:p>
    <w:p>
      <w:pPr>
        <w:pStyle w:val="NormalnyWeb"/>
        <w:numPr>
          <w:ilvl w:val="0"/>
          <w:numId w:val="12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przygotowanie do zajęć,</w:t>
      </w:r>
    </w:p>
    <w:p>
      <w:pPr>
        <w:pStyle w:val="NormalnyWeb"/>
        <w:numPr>
          <w:ilvl w:val="0"/>
          <w:numId w:val="12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pracę na rzecz szkoły i klasy,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osiągnięcia w konkursach.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Kryteria oceny semestralnej i rocznej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Ocena celująca</w:t>
      </w:r>
    </w:p>
    <w:p>
      <w:pPr>
        <w:pStyle w:val="NormalnyWeb"/>
        <w:numPr>
          <w:ilvl w:val="0"/>
          <w:numId w:val="10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uczeń opanował umiejętności i wiedzę przewidziane na ocenę bardzo dobrą oraz: </w:t>
      </w:r>
    </w:p>
    <w:p>
      <w:pPr>
        <w:pStyle w:val="NormalnyWeb"/>
        <w:numPr>
          <w:ilvl w:val="0"/>
          <w:numId w:val="10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twórczo posługiwał się zdobytymi umiejętnościami i wiedzą,</w:t>
      </w:r>
    </w:p>
    <w:p>
      <w:pPr>
        <w:pStyle w:val="NormalnyWeb"/>
        <w:numPr>
          <w:ilvl w:val="0"/>
          <w:numId w:val="10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uczestniczył w konkursach plastycznych,</w:t>
      </w:r>
    </w:p>
    <w:p>
      <w:pPr>
        <w:pStyle w:val="NormalnyWeb"/>
        <w:numPr>
          <w:ilvl w:val="0"/>
          <w:numId w:val="10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jego praca była systematyczna, zawsze był przygotowany i aktywny na zajęciach,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cechuje go pasja w rozwijaniu swoich zainteresowań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cena bardzo dobra 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uczeń aktywnie pracował indywidualnie i zespołowo,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stosował swoją wiedzę i umiejętności w nowych sytuacjach poznawczych,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poszukiwał indywidualnych rozwiązań plastycznych, 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zawsze miał odpowiednie materiały i przybory,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dobrowolnie wykonywał dodatkowe zadania,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uczestniczył w artystycznym życiu szkoły,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bardzo dobrze wywiązywał się z powierzonych mu zadań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Ocena dobra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uczeń był aktywny na lekcjach i zadowalająco wykonywał zadania związane z procesem lekcyjnym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wykazywał się umiejętnościami typowymi dla danego zadania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nosił potrzebne materiały i przybory niezbędne do wykonania pracy plastycznej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niekiedy podejmował dodatkowe zadania plastyczne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dbał o estetykę swojej pracy i otoczenia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cechował się systematycznością zarówno w pracy indywidualnej jak i zespołowej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dobrze wywiązywał się z powierzonych mu zadań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Ocena dostateczna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uczeń był mało aktywny na zajęciach i słabo do nich przygotowany,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nie wykazywał chęci do wykonywania pracy oraz był mało zainteresowany przedmiotem,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powierzone zadania wykonywał niestarannie, niewielkim nakładem pracy,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uczeń pracował niesystematycznie.</w:t>
      </w:r>
    </w:p>
    <w:p>
      <w:pPr>
        <w:pStyle w:val="NormalnyWeb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a dopuszczająca</w:t>
      </w:r>
    </w:p>
    <w:p>
      <w:pPr>
        <w:pStyle w:val="NormalnyWeb"/>
        <w:numPr>
          <w:ilvl w:val="0"/>
          <w:numId w:val="13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uczeń wykonywał najprostsze ćwiczenia z pomocą nauczyciela,</w:t>
      </w:r>
    </w:p>
    <w:p>
      <w:pPr>
        <w:pStyle w:val="NormalnyWeb"/>
        <w:numPr>
          <w:ilvl w:val="0"/>
          <w:numId w:val="13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działania artystyczne podejmował w znikomym stopniu,</w:t>
      </w:r>
    </w:p>
    <w:p>
      <w:pPr>
        <w:pStyle w:val="NormalnyWeb"/>
        <w:numPr>
          <w:ilvl w:val="0"/>
          <w:numId w:val="13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jego prace były wykonane niedbale,</w:t>
      </w:r>
    </w:p>
    <w:p>
      <w:pPr>
        <w:pStyle w:val="NormalnyWeb"/>
        <w:numPr>
          <w:ilvl w:val="0"/>
          <w:numId w:val="13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nie uczestniczył w dyskusjach,</w:t>
      </w:r>
    </w:p>
    <w:p>
      <w:pPr>
        <w:pStyle w:val="NormalnyWeb"/>
        <w:numPr>
          <w:ilvl w:val="0"/>
          <w:numId w:val="13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nie był aktywny na lekcjach,</w:t>
      </w:r>
    </w:p>
    <w:p>
      <w:pPr>
        <w:pStyle w:val="NormalnyWeb"/>
        <w:numPr>
          <w:ilvl w:val="0"/>
          <w:numId w:val="13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miał problemy z przygotowaniem do zajęć,</w:t>
      </w:r>
    </w:p>
    <w:p>
      <w:pPr>
        <w:pStyle w:val="NormalnyWeb"/>
        <w:numPr>
          <w:ilvl w:val="0"/>
          <w:numId w:val="13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objawiał lekceważący stosunek do przedmiotu,</w:t>
      </w:r>
    </w:p>
    <w:p>
      <w:pPr>
        <w:pStyle w:val="NormalnyWeb"/>
        <w:numPr>
          <w:ilvl w:val="0"/>
          <w:numId w:val="13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przeszkadzał w prowadzeniu zajęć,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nie kończył swoich prac na lekcji i nie oddawał ich w wyznaczonym terminie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Ocena niedostateczna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uczeń ostentacyjnie wyrażał lekceważący stosunek do przedmiotu, nauczyciela lub kolegów,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przeszkadzał w prowadzeniu lekcji,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rFonts w:ascii="Arial" w:hAnsi="Arial" w:cs="Arial"/>
        </w:rPr>
      </w:pPr>
      <w:r>
        <w:rPr>
          <w:rFonts w:cs="Arial" w:ascii="Arial" w:hAnsi="Arial"/>
        </w:rPr>
        <w:t>nie wykonywał zadań praktycznych, nie przynosił odpowiednich materiałów i przyborów,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cs="Arial" w:ascii="Arial" w:hAnsi="Arial"/>
        </w:rPr>
        <w:t xml:space="preserve">ocenę niedostateczną za pracę plastyczną uczeń otrzymuje </w:t>
      </w:r>
      <w:r>
        <w:rPr>
          <w:rFonts w:cs="Arial" w:ascii="Arial" w:hAnsi="Arial"/>
          <w:u w:val="single"/>
        </w:rPr>
        <w:t>tylko wtedy</w:t>
      </w:r>
      <w:r>
        <w:rPr>
          <w:rFonts w:cs="Arial" w:ascii="Arial" w:hAnsi="Arial"/>
        </w:rPr>
        <w:t xml:space="preserve">, gdy jej nie odda do oceny. </w:t>
      </w:r>
    </w:p>
    <w:p>
      <w:pPr>
        <w:pStyle w:val="NormalnyWeb"/>
        <w:spacing w:lineRule="auto" w:line="360" w:before="28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V.  Dostosowanie PSO z Plastyki i Zajęć artystycznych do możliwości uczniów ze specjalnymi wymaganiami edukacyjny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>.  Nauczyciel dostosowuje wymagania edukacyjne do indywidualnych potrzeb psychofizycznych i edukacyjnych ucznia posiadającego opinię PPP o specyficznych trudnościach w uczeniu si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.  W stosunku do wszystkich uczniów posiadających dysfunkcje zastosowane zostaną zasady wzmacniania poczucia własnej wartości, bezpieczeństwa, motywowania do pracy i doceniania małych sukces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Warunki zaliczania przedmiotu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W ciągu semestru uczeń ma prawo zgłosić (przed lekcją) dwa razy nieprzygotowania do zajęć, po zgłoszeniu 3-go nieprzygotowania uczeń otrzymuje ocenę niedostateczn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 xml:space="preserve">W przypadku nieobecności na zajęciach krótszej niż 3 tygodnie, uczeń ma jeden tydzień na nadrobienie zaległości (wykonanie prac plastycznych). Jeżeli nieobecność jest dłuższa niż powyżej, uczniowi przysługuje dwutygodniowy termin na wykonanie zaległych prac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  Każdy uczeń ma prawo do poprawienia oceny ze sprawdzianu, pracy rysunkowej/malarskiej w terminie ustalonym przez nauczyciela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Kartkówki, odpowiedzi ustne i oceny za prowadzenie zeszytu nie podlegają poprawie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Aktywność na lekcji, np. częste zgłaszanie się, udzielanie poprawnych odpowiedzi, aktywna praca w grupach może być oceniana plusami „+”.  Za 5 „+” uczeń otrzymuje ocenę bardzo dobrą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Na koniec roku przewiduje się sprawdzian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rzy ustalaniu stopnia z plastyki, brany jest przede wszystkim pod uwagę, wysiłek wkładany przez ucznia w wywiązywanie się z obowiązków wynikających ze specyfiki tego przedmiotu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1745"/>
      </w:tblGrid>
      <w:tr>
        <w:trPr>
          <w:trHeight w:val="673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y aktywności uczni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ga oceny</w:t>
            </w:r>
          </w:p>
        </w:tc>
      </w:tr>
      <w:tr>
        <w:trPr>
          <w:trHeight w:val="185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na lekcji (wypowiedzi artystyczne, aktywność podczas zajęć, nieprzygotowania i inne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w grupa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zyt przedmiotow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pomocy dydaktycznych, praca na rzecz szkoły w ramach przedmiotu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nia domow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aty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tąpieni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zentacje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ja i prezentacja projektów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pracy na szkolny konkurs plastyczny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94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wiedzi ustne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kówki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 dodatkowe, praca na rzecz szkoły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iągnięcia w konkursach szkolnych i międzyszkolnych w ramach przedmiotu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dzian, test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iągnięcia w konkursach powiatowych, rejonowych, wojewódzkich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iągnięcia w konkursach ogólnopolskich, międzynarodowych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27:00Z</dcterms:created>
  <dc:creator>Jerry</dc:creator>
  <dc:description/>
  <dc:language>en-US</dc:language>
  <cp:lastModifiedBy>Jerry</cp:lastModifiedBy>
  <dcterms:modified xsi:type="dcterms:W3CDTF">2017-11-14T22:39:00Z</dcterms:modified>
  <cp:revision>4</cp:revision>
  <dc:subject/>
  <dc:title/>
</cp:coreProperties>
</file>