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ZEDMIOTOWY SYSTEM OCENIANIA Z JĘZYKA NIEMIECKI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SAMORZĄDOWA SZKOŁA PODSTAWOWA IM. POLSKICH NOBLISTÓW W NOWYM FOLWARKU</w:t>
      </w:r>
    </w:p>
    <w:p>
      <w:pPr>
        <w:pStyle w:val="Mso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 języka niemieckiego na początku roku szkolnego informuje uczniów o wymaganiach edukacyjnych wynikających z realizowanego przez siebie programu nauczania oraz sposobach sprawdzania osiągnięć edukacyjnych uczniów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łównym celem PSO jest przekazywanie uczniom i ich rodzicom informacji pomagających uczniom w dalszym uczeniu się. Stosuje się ocenianie sumujące (podsumowujące pracę ucznia, czyli określające na ile opanował on dane zagadnienie) oraz elementy oceniania kształtującego (OK), według którego ustalanie kryteriów oceniania- wskazywanie na to, co jest najważniejsze i na co  uczniowie powinni zwrócić szczególną uwagę- jest jedną z najważniejszych kwestii podczas złożonego procesu, jakim jest ocenianie. Podstawą oceny kształtującej jest informacja zwrotna uwzględniająca to, co uczeń zrobił dobrze, jak też to, co powinien wykonać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Uczniowie na bieżąco informowani są o wynikach w nauce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cenianie bieżące: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każdym semestrze przewiduje się:</w:t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- Maksymalnie 3 prace klasowe z większej ilości materiału </w:t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Sprawdzian obejmujący więcej niż 3 tematy lekcyjne zapowiadany jest co najmniej 3 dni przed wyznaczonym terminem</w:t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Kartkówki sprawdzające znajomość słownictwa, gramatyki</w:t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Kartkówki sprawdzające umiejętność czytania i słuchania ze zrozumieniem</w:t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artkówki (obejmujące 1-3 tematy lekcyjne) mogą być zapowiadane lub 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Ocenie podlegać będą również prace pisemne wykonywane na lekcji bądź w domu, badanie umiejętności, egzaminy próbne, wypowiedzi ustne, dyktanda, prace domowe, aktywność podczas zajęć, umiejętności płynnego czytania na głos, projekty edukacyjne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W ocenie nieformalnej pod uwagę będą brane: zaangażowanie ucznia, przygotowanie do lekcji, wystąpienia na forum klasy i szkoły, udział w konkursach przedmiotowych oraz efekty pracy w grupach, pomoc w opracowywaniu gazetek w sali językowej. </w:t>
      </w:r>
    </w:p>
    <w:p>
      <w:pPr>
        <w:pStyle w:val="TextBody"/>
        <w:spacing w:lineRule="auto" w:line="360"/>
        <w:rPr/>
      </w:pPr>
      <w:r>
        <w:rPr/>
        <w:tab/>
        <w:t xml:space="preserve">d) Oceny cząstkowe ustala się według następującej zasady </w:t>
        <w:tab/>
        <w:t xml:space="preserve">procentowej W ocenach bieżących dopuszcza się stosowanie ocen ze znakiem „+” </w:t>
        <w:tab/>
        <w:t>oraz „-” z wyjątkiem ocen: niedostateczny (1) i celujący (6).</w:t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0 % - 34 % niedostateczny</w:t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35 %- 49 % dopuszczający</w:t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50 % - 72 % dostateczny                              90 % - 99 % bardzo dobry</w:t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73 % - 89 % dobry                                         100 % - celujący</w:t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y ocenianiu prac pisemnych uczniów mających obniżone kryteria oceniania nauczyciel stosuje następujące zasady przeliczania punktów na oceny:</w:t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 % - 29 % niedostateczny                       65 % - 79 % dobry</w:t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30 % - 39 % dopuszczający                       80 % - 89 % bardzo dobry</w:t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40 % - 64 % dostateczny                           90 % - 100 % celujący    </w:t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pl-PL"/>
        </w:rPr>
        <w:t>W przypadku dłuższej nieobecności(tydzień lub więcej) uczeń ma 2 tygodnie na napisanie zaległej pracy. Jeśli uczeń był nieobecny w dniu sprawdzianu, pracy klasowej przystępuje do sprawdzianu, pracy klasowej na najbliższej lekcji z danego przedmiotu</w:t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6) Prace pisemne (tj. prace klasowe/sprawdziany) można poprawiać w ciągu 2 tygodni od zaznajomienia się z oceną. Poprawie podlegają obligatoryjnie prace pisemne z uzyskaną oceną niedostateczną. Oceny dopuszczające i dostateczne poprawia się za zgodą nauczyciela. Uczniowie posiadający opinie z Poradni Pedagogiczno-Psychologicznej dot. dostosowania wymagań edukacyjnych mają możliwość poprawy każdej oceny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eżeli uczeń chorował po zaznajomieniu się z oceną, termin poprawy ulega wydłużeniu o czas trwania choroby.</w:t>
      </w:r>
    </w:p>
    <w:p>
      <w:pPr>
        <w:pStyle w:val="Normal"/>
        <w:spacing w:lineRule="auto" w:line="360" w:before="280" w:after="28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7) Dopuszcza się stosowanie tzw. „kropek” (nieprzygotowanie do lekcji, brak zadania domowego), w ilości maksymalnie dwóch na semestr. Przy zgłoszeniu nieprzygotowania /braku zadania domowego po  raz trzeci uczeń otrzymuje ocenę niedostateczną. Niewykorzystane „kropki” nie przechodzą na następny semestr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8) Za aktywność na lekcji uczeń nagradzany jest „plusem”. Po uzyskaniu piątego plusa uczeń otrzymuje ocenę bardzo dobrą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9) Sprawdzone i ocenione kontrolne prace pisemne oraz inna dokumentacja dotycząca oceniania ucznia udostępniona jest jego rodzicom podczas spotkań indywidualnych z nauczycielem na dyżurach nauczycielskich lub ogólnych zebraniach z rodzicami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10) Każdej ocenie bieżącej przyporządkowuje się odpowiednią wagę potrzebną do wyznaczenia średniej ważonej. Poszczególnym formom aktywności uczniów przyporządkowuje się następujące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wag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30"/>
        <w:gridCol w:w="1670"/>
        <w:gridCol w:w="1620"/>
        <w:gridCol w:w="1990"/>
      </w:tblGrid>
      <w:tr>
        <w:trPr>
          <w:trHeight w:val="21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e klasowe, sukcesy w konkursach przedmiotowyc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gzaminy próbne, badania umiejętności, sprawdzia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owiedzi ustne, kartkówki, dyktanda, prace doda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dania domowe, wystąpienia, prezentacje, projekty edukacyj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a na lekcji, aktywność podczas zajęć i pozalekcyjna, praca w grupach, zeszyt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Msolistparagraph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) Ocena śródroczna i roczna ustalana jest w oparciu o system średniej ważonej. Zależność wystawianej oceny śródrocznej i rocznej  od średniej ważonej jest następująca: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418"/>
        <w:gridCol w:w="1417"/>
        <w:gridCol w:w="1559"/>
        <w:gridCol w:w="12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waż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˂ 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 ≤ S ˂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 ≤ S ˂ 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≤ S ˂ 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≤ S ˂ 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≥ 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Nauczyciel ma możliwość podniesienia wartości średniej ważonej o 0,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) Nauczyciel powiadamia ucznia o przewidywanej ocenie semestralnej lub rocznej, wpisując oceny do zeszytu przedmiotowego ucznia.</w:t>
      </w:r>
    </w:p>
    <w:p>
      <w:pPr>
        <w:pStyle w:val="Msolistparagraph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3) W przypadku otrzymania przez ucznia oceny niedostatecznej na koniec semestru nauczyciel określa zakres materiału i wyznacza termin zaliczenia semestru. Forma i sposób zaliczenia do uzgodnienia z nauczycielem.</w:t>
      </w:r>
    </w:p>
    <w:p>
      <w:pPr>
        <w:pStyle w:val="Stylg2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 xml:space="preserve">14) Uczeń ma prawo wnioskować o wyższą niż przewidywana roczną ( semestralna ) ocenę klasyfikacyjna jeżeli </w:t>
        <w:tab/>
        <w:t>ustalona średnia ważona jest niższa o 0,1 od wymaganej na dana ocenę.</w:t>
      </w:r>
    </w:p>
    <w:p>
      <w:pPr>
        <w:pStyle w:val="Stylg2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 xml:space="preserve">W przypadku wniosku ucznia, o którym wyżej mowa, nauczyciel przygotowuje </w:t>
        <w:tab/>
        <w:t xml:space="preserve">pracę pisemną sprawdzającą zdobytą wiedzę i umiejętności przewidziane programem nauczania dla </w:t>
        <w:tab/>
        <w:t>danej klasy i zgodne z wymaganiami edukacyjnymi.</w:t>
      </w:r>
    </w:p>
    <w:p>
      <w:pPr>
        <w:pStyle w:val="Stylg2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 xml:space="preserve">Nauczyciel w porozumieniu z uczniem określa termin pracy pisemnej. </w:t>
      </w:r>
    </w:p>
    <w:p>
      <w:pPr>
        <w:pStyle w:val="Stylg2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Wynik pracy, o której mowa, nie wpływa na obniżenia przewidywanej oceny rocznej z zajęć edukacyjnych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15) Przy ustalaniu wymagań edukacyjnych nauczyciel jest zobowiązany uwzględnić specyficzne trudności w uczeniu się, potwierdzone opinią poradni psychologiczno-pedagogicznej lub orzeczeniem o potrzebie kształcenia specjalnego albo indywidualnego ucznia. W odniesieniu do ucznia ze specjalnymi potrzebami edukacyjnymi nauczyciel stosuje formy i sposoby oceniania zgodne z zapisami w karcie pomocy psychologiczno-pedagogicznej.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WAGA! Kryteria stosowane wobec uczniów ze zdiagnozowaną dysgrafią bądź dysleksją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Ocenianie uczniów ze zdiagnozowanymi problemami dysgraficznymi lub dyslektycznymi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gólne zasady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indywidualne traktowanie ucznia i stawianie mu wymagań stosownie do jego możliwości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w razie potrzeby ocenianie ucznia na podstawie jego wypowiedzi ustnych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ocenianie prac pisemnych z pominięciem błędów ortograficznych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umożliwienie uczniowi kilkakrotnego wysłuchania nagrania lub przeczytania tekstu;</w:t>
      </w:r>
    </w:p>
    <w:p>
      <w:pPr>
        <w:sectPr>
          <w:type w:val="nextPage"/>
          <w:pgSz w:w="12240" w:h="15840"/>
          <w:pgMar w:left="1800" w:right="180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w razie konieczności umożliwienie uczniowi korzystania z komputera przy wykonywaniu zadań pisemny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ólne kryteria oceny biegłości językowej w zakresie szkolnych wymagań edukacyjnych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Ocenę niedostateczną</w:t>
      </w:r>
      <w:r>
        <w:rPr>
          <w:rFonts w:cs="Times New Roman" w:ascii="Times New Roman" w:hAnsi="Times New Roman"/>
          <w:lang w:val="pl-PL"/>
        </w:rPr>
        <w:t xml:space="preserve"> otrzymuje uczeń, który nie spełnia kryteriów oceny dopuszczającej, a deficyty w zakresie wiedzy i umiejętności nie pozwalają na kontynuację nauki na kolejnym etapie nauczania.</w:t>
        <w:br/>
      </w:r>
    </w:p>
    <w:tbl>
      <w:tblPr>
        <w:tblW w:w="143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05"/>
        <w:gridCol w:w="2805"/>
        <w:gridCol w:w="2808"/>
        <w:gridCol w:w="2918"/>
      </w:tblGrid>
      <w:tr>
        <w:trPr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pl-PL"/>
              </w:rPr>
              <w:br/>
              <w:br/>
            </w:r>
            <w:r>
              <w:rPr>
                <w:rFonts w:cs="Times New Roman" w:ascii="Times New Roman" w:hAnsi="Times New Roman"/>
                <w:b/>
                <w:lang w:val="pl-PL"/>
              </w:rPr>
              <w:t>Wiedza</w:t>
              <w:br/>
            </w:r>
            <w:r>
              <w:rPr>
                <w:rFonts w:cs="Times New Roman" w:ascii="Times New Roman" w:hAnsi="Times New Roman"/>
                <w:lang w:val="pl-PL"/>
              </w:rPr>
              <w:t>(fonetyka, ortografia, środki językowe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br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bardzo dobra</w:t>
            </w:r>
          </w:p>
        </w:tc>
      </w:tr>
      <w:tr>
        <w:trPr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zna niewielką liczbę podstawowych słówek i wyrażeń</w:t>
              <w:br/>
              <w:t>- w wymowie i w piśmie popełnia liczne błędy</w:t>
              <w:br/>
              <w:t>- zna tylko podstawowe reguły gramatyczne</w:t>
              <w:br/>
              <w:t>- z trudem wykonuje zadania leksykalno-gramatycz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zna podstawowe słownictwo i wyrażenia, ale popełnia błędy w ich wymowie i zapisie</w:t>
              <w:br/>
              <w:t>- zna większość podstawowych struktur gramatyczno-leksykalnych</w:t>
              <w:br/>
              <w:t>- zadania wykonuje powoli i z namysłe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zna większość słownictwa i wyrażeń i z reguły poprawnie je wymawia i zapisuje</w:t>
              <w:br/>
              <w:t>- zna wszystkie struktury gramatyczno-leksykalne i rzadko popełnia błędy w zadaniach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zna wszystkie wprowadzone słówka i wyrażenia, bezbłędnie je wymawia i zapisuje</w:t>
              <w:br/>
              <w:t>- zna wszystkie struktury gramatyczno-leksykalne i zadania wykonuje z reguły bezbłędnie</w:t>
            </w:r>
          </w:p>
        </w:tc>
      </w:tr>
      <w:tr>
        <w:trPr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Umiejętności </w:t>
              <w:br/>
            </w:r>
            <w:r>
              <w:rPr>
                <w:rFonts w:cs="Times New Roman" w:ascii="Times New Roman" w:hAnsi="Times New Roman"/>
                <w:lang w:val="pl-PL"/>
              </w:rPr>
              <w:br/>
              <w:t>1. receptywne (słuchanie/czytanie)</w:t>
              <w:b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pl-PL"/>
              </w:rPr>
              <w:br/>
              <w:br/>
              <w:t>2. produktywne</w:t>
              <w:br/>
              <w:t>(mówienie/pisanie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br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bardzo dobra</w:t>
            </w:r>
          </w:p>
        </w:tc>
      </w:tr>
      <w:tr>
        <w:trPr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rozumie podstawowe polecenia nauczyciela i bardzo proste i krótkie teksty odsłuchowe</w:t>
              <w:br/>
              <w:t>- rozumie ogólny sens tekstów pisanych</w:t>
              <w:br/>
              <w:t>- nie potrafi lub wykonuje częściowo zadania odsłuchowe i na czytanie</w:t>
              <w:br/>
              <w:br/>
              <w:t>- wypowiada się krótkimi zdaniami i frazami</w:t>
              <w:br/>
              <w:t>- wypowiada się bardzo powoli</w:t>
              <w:br/>
              <w:t>- tworzy niespójne i proste teksty pisane</w:t>
              <w:br/>
              <w:t>- niewielki zakres słownictwa i struktur ogranicza wypowiedź</w:t>
              <w:br/>
              <w:t>- błędy leksykalno-gramatyczne często zakłócają komunikacj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- rozumie polecenia nauczyciela </w:t>
              <w:br/>
              <w:t>- potrafi częściowo wykonać bezbłędnie zadania odsłuchowe i na rozumienie tekstów pisanych</w:t>
              <w:br/>
              <w:br/>
              <w:br/>
              <w:br/>
              <w:t>- wypowiada się dość powoli, ale dłuższymi zdaniami</w:t>
              <w:br/>
              <w:t>- tworzy bardzo proste,   teksty pisane, z niewielką liczbą błędów</w:t>
              <w:br/>
              <w:t>- posiada wystarczający zasób słownictwa i struktur, żeby przekazać bardzo prostą informację</w:t>
              <w:br/>
              <w:t>- potrafi wypowiedzieć się logicznie i spójnie, choć z błędami, nie zakłócający-mi ogólnego sensu wypowiedz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rozumie wszystkie polecenia nauczyciela i poprawnie wykonuje zadania odsłuchowe i na rozumienie tekstów pisanych</w:t>
              <w:br/>
              <w:br/>
              <w:br/>
              <w:br/>
              <w:t xml:space="preserve"> </w:t>
              <w:br/>
              <w:t>- wypowiada się dość płynnie, odpowiednio długimi zdaniami</w:t>
              <w:br/>
              <w:t>- tworzy proste spójne teksty pisane</w:t>
              <w:br/>
              <w:t>- posiada urozmaicony zasób słownictwa, umożliwiający przekazanie prostej informacji w logiczny i spójny sposób</w:t>
              <w:br/>
              <w:t>- popełnia nieliczne błędy nie zakłócające komunikacji</w:t>
              <w:b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rozumie wszystkie polecenia nauczyciela i bezbłędnie wykonuje zadania odsłuchowe i na rozumienie tekstów pisanych</w:t>
              <w:br/>
              <w:br/>
              <w:br/>
              <w:br/>
              <w:br/>
              <w:t>- wypowiada się płynnie stosując poznane struktury gramatyczno-leksykalne</w:t>
              <w:br/>
              <w:t>- tworzy proste, logiczne i spójne teksty pisane, wykorzystując poznane słownictwo i struktury</w:t>
              <w:br/>
              <w:t xml:space="preserve">- nie popełnia błędów gramatycznych i leksykalnych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lang w:val="pl-PL"/>
        </w:rPr>
        <w:t>Ocenę celującą</w:t>
      </w:r>
      <w:r>
        <w:rPr>
          <w:rFonts w:cs="Times New Roman" w:ascii="Times New Roman" w:hAnsi="Times New Roman"/>
          <w:lang w:val="pl-PL"/>
        </w:rPr>
        <w:t xml:space="preserve"> otrzymuje uczeń, który spełnia wszystkie kryteria oceny bardzo dobrej, a także wykazuje się dodatkowymi umiejętnościami i wiedzą wykraczającą poza wymagania oceny bardzo dobrej. Uczeń bierze udział w pozalekcyjnych formach doskonalenia umiejętności i poszerzania wiedzy np. przez udział w projektach, olimpiadach językowych lub konkursach wiedzy o krajach niemieckojęzycznych.</w:t>
        <w:br/>
      </w:r>
    </w:p>
    <w:sectPr>
      <w:type w:val="nextPage"/>
      <w:pgSz w:orient="landscape" w:w="15840" w:h="12240"/>
      <w:pgMar w:left="539" w:right="839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5z0">
    <w:name w:val="WW8Num5z0"/>
    <w:qFormat/>
    <w:rPr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g2">
    <w:name w:val="styl gł 2"/>
    <w:basedOn w:val="Normal"/>
    <w:qFormat/>
    <w:pPr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06:00Z</dcterms:created>
  <dc:creator>Home</dc:creator>
  <dc:description/>
  <dc:language>en-US</dc:language>
  <cp:lastModifiedBy>Home</cp:lastModifiedBy>
  <dcterms:modified xsi:type="dcterms:W3CDTF">2017-09-19T20:34:00Z</dcterms:modified>
  <cp:revision>8</cp:revision>
  <dc:subject/>
  <dc:title>PRZEDMIOTOWY SYSTEM OCENIANIA Z JĘZYKA ANGIELSKIEGO</dc:title>
</cp:coreProperties>
</file>