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ORZĄDOWA SZKOŁA PODSTAWOWA  IM. POLSKICH NOBLISTÓW W NOWYM FOLWAR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Przedmiotowy System Oceniania z Wychowania Fizyczn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tabs>
          <w:tab w:val="clear" w:pos="708"/>
          <w:tab w:val="left" w:pos="795" w:leader="none"/>
        </w:tabs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stawa prawna</w:t>
      </w:r>
    </w:p>
    <w:p>
      <w:pPr>
        <w:pStyle w:val="ListParagraph"/>
        <w:tabs>
          <w:tab w:val="clear" w:pos="708"/>
          <w:tab w:val="left" w:pos="795" w:leader="none"/>
        </w:tabs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79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Rozporządzenie MENiS z dnia 20 sierpnia 2010 w sprawie warunków i sposobu oceniania, klasyfikowania i promowania uczniów i słuchaczy oraz przeprowadzaniu sprawdzianów i egzaminów w szkołach publicznych.</w:t>
      </w:r>
    </w:p>
    <w:p>
      <w:pPr>
        <w:pStyle w:val="ListParagraph"/>
        <w:tabs>
          <w:tab w:val="clear" w:pos="708"/>
          <w:tab w:val="left" w:pos="79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Statut szkoły.</w:t>
      </w:r>
    </w:p>
    <w:p>
      <w:pPr>
        <w:pStyle w:val="ListParagraph"/>
        <w:tabs>
          <w:tab w:val="clear" w:pos="708"/>
          <w:tab w:val="left" w:pos="79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Wewnątrzszkolny System Oceniania.</w:t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Przedmiotem oceniania z wychowania fizycznego </w:t>
      </w:r>
      <w:r>
        <w:rPr>
          <w:b/>
          <w:sz w:val="36"/>
          <w:szCs w:val="36"/>
        </w:rPr>
        <w:t>jest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Stopień opanowania materiału programoweg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iejętności ruchow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cena zdolności motorycznych uczni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 w usprawniani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adomości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ktywność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osunek ucznia  do przedmiot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angażowanie w wykonywanie ćwiczeń i kreatywność na lekcj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e uczestnictwo w czasie zajęć na miarę możliwości ucz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zialny stosunek do spraw zdrowia i higie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z grupą i postawa ,,fair play” podczas zaję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Frekwencja i przygotowanie do lek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Każdego ucznia obowiązuje strój sportowy</w:t>
      </w:r>
      <w:r>
        <w:rPr>
          <w:sz w:val="28"/>
          <w:szCs w:val="28"/>
        </w:rPr>
        <w:t xml:space="preserve"> (w ciągu jednego semestru uczeń może być dwa razy nieprzygotowany do lekcji bez konsekwencji, za każde następne nieprzygotowanie uczeń otrzymuje ocenę niedostateczną, która ma wpływ na ocenę końcową z wychowania fizycznego 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stematyczne uczęszczanie i aktywne uczestnictwo w zajęciach wychowania fizyczn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ualne przybywanie na zajęcia     </w:t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datkową ocenę uczniowie otrzymują na koniec I semestru i koniec roku za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ał w zajęciach nadobowiązkowych, zawodach sportowych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łeczne zaangażowanie w krzewieniu kultury fizycznej </w:t>
      </w:r>
    </w:p>
    <w:p>
      <w:pPr>
        <w:pStyle w:val="ListParagraph"/>
        <w:ind w:left="36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y i metody kontroli</w:t>
      </w:r>
    </w:p>
    <w:p>
      <w:pPr>
        <w:pStyle w:val="ListParagraph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Obserwacja ucznia w czasie zajęć – premiowanie aktywnoś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Zadania kontrolno – oceniające dla poszczególnych poziom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esty, referaty i wypowiedzi ustne w obszarze kontroli wiadomości – w zależności od potrze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Samoocena</w:t>
      </w:r>
    </w:p>
    <w:p>
      <w:pPr>
        <w:pStyle w:val="ListParagraph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</w:t>
      </w:r>
      <w:r>
        <w:rPr>
          <w:b/>
          <w:bCs/>
          <w:sz w:val="36"/>
          <w:szCs w:val="36"/>
        </w:rPr>
        <w:t>KRYTERIA OCENY UCZ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CELUJĄC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Uczeń opanował materiał programowy z zajęć w systemie klasowo-lekcyjnym, doskonali swoje umiejĘtności poza programem ramowym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miennie i starannie wywiązuje się z obowiązków wynikających z przedmiot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jest zawsze przygotowany do  lekcj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Uczeń aktywnie i systematycznie uczestniczy w życiu sportowym szkoły, bądź też innych formach działalności związanej z wychowaniem fizycznym na terenie szkoły i poza nią,zdobywa czołowe miejsc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2"/>
          <w:szCs w:val="32"/>
        </w:rPr>
        <w:t>OCENA BARDZO DOBRA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całkowicie opanował materiał programowy z zajęć w systemie klasowo - lekcyjnym oraz zajęć do wybo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angażowanie ucznia i jego stosunek do przedmiotu nie budzi żadnych zastrzeżeń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jest zawsze przygotowany do lekcj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azuje postępy w osobistym usprawniani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 DOB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dobrze opanował materiał programowy z zajęć w systemie klasowo - lekcyjnym oraz zajęć do wyboru, ma nieznaczne brak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angażowanie i jego stosunek do przedmiotu nie budzi zastrzeżeń, jego frekwencja na zajęciach wynosi 75%.</w:t>
      </w:r>
    </w:p>
    <w:p>
      <w:pPr>
        <w:pStyle w:val="Normal"/>
        <w:ind w:left="1080" w:right="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darza się  być nieprzygotowany do lekcji w roku szkolny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trzebuje większych bodźców do pracy nad osobistym usprawnianiem, wykazuje stałe i dość dobre postępy w tym zakresi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DOSTATECZN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opanował materiał programowy na przeciętnym poziom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często jest  nieprzygotowany do lekcj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mało aktywny , ma 50% obecności usprawiedliwionej i nieusprawiedliwionej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radycznie wykorzystuje wiedzę z zakresu kultury fizycznej, uczestniczy w lekcji lecz mało się star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DOPUSZCZAJĄC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opanował materiału programowego w stopniu dostatecznym i ma duże luk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rdzo często nie bierze udziału w zajęciach, nie wkłada wysiłku, nie stara się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ęsto jest nieprzygotowany do lekcji (brak stroju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 małe wiadomości z zakresu kultury fizycznej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NIEDOSTATECZ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ń nie opanował materiału programow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ystematycznie opuszcza zajęcia lekcyj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nieprzygotowany do lek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 lekceważący stosunek do zajęć i nie wykazuje żadnych postępów w usprawnianiu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GA OCEN Z WYCHOWANIA FIZYCZNEGO </w:t>
      </w:r>
    </w:p>
    <w:p>
      <w:pPr>
        <w:pStyle w:val="ListParagraph"/>
        <w:ind w:left="10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right="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reprezentowanie szkoły na zawodach, turniejach i imprezach sportowo – rekreacyjnych, zaangażowanie i praca na rzecz krzewienia kultury fizycznej i sportu, aktywność i sumienne przygotowanie i nieprzygotowanie do lekcji</w:t>
      </w:r>
    </w:p>
    <w:p>
      <w:pPr>
        <w:pStyle w:val="ListParagraph"/>
        <w:ind w:left="1080" w:right="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zadania kontrolno – oceniające</w:t>
      </w:r>
    </w:p>
    <w:p>
      <w:pPr>
        <w:pStyle w:val="ListParagraph"/>
        <w:ind w:left="1080" w:right="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wiadomości i znajomość przepisów</w:t>
      </w:r>
    </w:p>
    <w:p>
      <w:pPr>
        <w:pStyle w:val="ListParagraph"/>
        <w:ind w:left="1080" w:right="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frekwencja na zajęciach wychowania fizycznego</w:t>
      </w:r>
    </w:p>
    <w:p>
      <w:pPr>
        <w:pStyle w:val="ListParagraph"/>
        <w:ind w:left="1080" w:right="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stosunek ucznia do przedmiotu</w:t>
      </w:r>
    </w:p>
    <w:p>
      <w:pPr>
        <w:pStyle w:val="ListParagraph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right="0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36"/>
          <w:szCs w:val="36"/>
        </w:rPr>
        <w:tab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Calibri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ZASADY KLASYFIKACJI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>
          <w:bCs/>
          <w:sz w:val="28"/>
          <w:szCs w:val="28"/>
        </w:rPr>
        <w:t>1. Uczeń jest informowany przewidywanej dla niego ocenie rocznej             ( śródrocznej ) na 2 tygodnie przed zebraniem Rady Klasyfikacyjnej – komunikatem ustnym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2.Rodzic jest informowany pisemnie o przewidzianej ocenie niedostatecznej na miesiąc przed końcem semestru (roku szkolnego)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3.Uczeń jest nieklasyfikowany z jednego lub kilku przedmiotów ,jeżeli jego nieobecności na zajęciach przekraczają połowę czasu przeznaczonego na te zajęcia w szkolnym planie nauczania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4.Uczeń nieklasyfikowany z powodu usprawiedliwionej nieobecności może zdawać egzamin klasyfikacyjny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5.Egzamin klasyfikacyjny z wychowania fizycznego ma przede wszystkim formę zadań praktycznych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6.Egzamin klasyfikacyjny dla ucznia ,przeprowadza nauczyciel danych zajęć edukacyjnych w obecności wskazanego przez dyrektora szkoły nauczyciela takich samych lub pokrewnych zajęć edukacyjnych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ALENIA DODATKOWE</w:t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Przy ustalaniu oceny z wychowania fizycznego w szczególności brany jest pod uwagę wysiłek wkładany przez ucznia w wywiązywanie się z obowiązków wynikających ze specyfiki zajęć,systematyczność udziału w zajęciach oraz aktywność ucznia w działaniach podejmowanych przez szkołę na rzecz kultury fizycznej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 Sprawdziany powinny być zapowiedziane przynajmniej jedną lekcję wcześniej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. Uczeń ma prawo do poprawy oceny niedostatecznej ( cząstkowej ) w terminie wyznaczonym przez nauczyciel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Uczeń, który był nieobecny na sprawdzianie musi go zaliczyć w terminie wyznaczonym przez nauczyciel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Zwolnienie z zajęć wystawia Dyrektor Szkoły na podstawie opinii wystawionej przez lekarza specjalistę ze wskazaniem terminu zwolnieni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6.W przypadku zwolnienia ucznia z zajęć wychowania fizycznego w dokumentacji przebiegu nauczania zamiast oceny klasyfikacyjnej wpisuje się „zwolniony” lub „zwolniona”.</w:t>
      </w:r>
    </w:p>
    <w:p>
      <w:pPr>
        <w:pStyle w:val="ListParagraph"/>
        <w:ind w:left="0" w:right="0" w:hanging="0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6.Zwolnienia od rodziców z czynnego uczestnictwa ucznia w lekcji            wychowania fizycznego muszą być zamieszczone na drukach szkolnych.</w:t>
      </w:r>
    </w:p>
    <w:p>
      <w:pPr>
        <w:pStyle w:val="ListParagraph"/>
        <w:rPr/>
      </w:pPr>
      <w:r>
        <w:rPr>
          <w:sz w:val="28"/>
          <w:szCs w:val="28"/>
        </w:rPr>
        <w:t>7.Uczeń może być niesklasyfikowany jeśli opuścił więcej niż 50% lekcji. Uczeń niesklasyfikowany z powodu usprawiedliwionej obecności może zdawać egzamin klasyfikacyjny. Na prośbę ucznia niesklasyfikowanego z powodu nieobecności nieusprawiedliwionej lub na prośbę jego rodziców ( opiekunów ) Rada Pedagogiczna może wyrazić zgodę na egzamin klasyfikacyjn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. Uczeń jest informowany o wymaganiach edukacyjnych, sposobach sprawdzania umiejętności  oraz warunkach i trybie uzyskania oceny wyższej niż  przewidywana oceny rocznej (śródrocznej ) na początku roku szkolneg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8. Jeśli uczeń posiada zwolnienie lekarskie z konkretnych ćwiczeń, a chce otrzymać wyższą ocenę roczną ( śródroczną ) może wykonać dodatkowe zadanie ustalone przez nauczyciela (np. wykonanie gazetki szkolnej, opracowanie referatu z dziedziny kultury fizycznej, przygotowanie prezentacji multimedialnej, promowanie zdrowia w szkole i poza nią itp.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9.Dziewczęta niedysponowane są zobowiązane ćwiczyć z odpowiednim dostosowaniem poziomu wysiłk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0.Potwierdzone nadużywanie zwolnień może prowadzić do obniżenia oceny semestralnej o jeden stopień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1.uczeń lub jego rodzic (opiekun prawny )może zwrócić się do nauczyciela składając pisemną prośbę o  uzasadnienie ustalonej oceny w terminie do 14 dni od jej wystawieni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2.Wszystkie formy dokumentacji dotyczące oceniania nauczyciel przechowuje do końca roku szkolnego którego dokumentacja dotycz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rPr/>
      </w:pPr>
      <w:r>
        <w:rPr>
          <w:sz w:val="28"/>
          <w:szCs w:val="28"/>
        </w:rPr>
        <w:t>Opracował zespół nauczycieli wychowania fizycznego Samorządowej Szkoły Podstawowej w Nowym Folwa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cs="Times New Roman"/>
    </w:rPr>
  </w:style>
  <w:style w:type="character" w:styleId="FooterChar">
    <w:name w:val="Footer Char"/>
    <w:basedOn w:val="Domylnaczcionkaakapitu1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2:00Z</dcterms:created>
  <dc:creator>Przemo</dc:creator>
  <dc:description/>
  <dc:language>en-US</dc:language>
  <cp:lastModifiedBy/>
  <cp:lastPrinted>2010-12-01T08:02:00Z</cp:lastPrinted>
  <dcterms:modified xsi:type="dcterms:W3CDTF">2017-10-03T06:48:03Z</dcterms:modified>
  <cp:revision>3</cp:revision>
  <dc:subject/>
  <dc:title/>
</cp:coreProperties>
</file>