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</w:rPr>
        <w:t>P</w:t>
      </w:r>
      <w:bookmarkStart w:id="0" w:name="content_"/>
      <w:r>
        <w:rPr>
          <w:rFonts w:cs="arial" w:ascii="arial" w:hAnsi="arial"/>
        </w:rPr>
        <w:t>owiatowy Konkurs Plastyczny</w:t>
      </w:r>
      <w:bookmarkEnd w:id="0"/>
    </w:p>
    <w:p>
      <w:pPr>
        <w:pStyle w:val="Heading2"/>
        <w:jc w:val="center"/>
        <w:rPr/>
      </w:pP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 xml:space="preserve">Najpiękniejszy bukiet na Dzień Kobiet”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Publiczna Biblioteka Pedagogiczna w Poznaniu Filia we Wrześni ogłasza konkurs plastyczny „Najpiękniejszy bukiet na Dzień Kobiet” adresowany do dzieci z </w:t>
      </w:r>
      <w:r>
        <w:rPr>
          <w:rFonts w:cs="arial" w:ascii="arial" w:hAnsi="arial"/>
          <w:b/>
          <w:sz w:val="24"/>
          <w:szCs w:val="24"/>
        </w:rPr>
        <w:t xml:space="preserve">oddziałów zerowych w </w:t>
      </w:r>
      <w:r>
        <w:rPr>
          <w:rFonts w:cs="arial" w:ascii="arial" w:hAnsi="arial"/>
          <w:b/>
        </w:rPr>
        <w:t xml:space="preserve">przedszkolach i szkołach oraz uczniów klas I-III szkoły podstawowej z terenu powiatu wrzesińskiego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decznie zapraszamy do udziału w konkursie.</w:t>
      </w:r>
    </w:p>
    <w:p>
      <w:pPr>
        <w:pStyle w:val="TextBody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Cele konkurs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pirowanie do wyrażania środkami plastycznymi piękna kwiatów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wyobraźni, zdolności i zainteresowań dziec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owanie twórczości dziecięc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kawy i oryginalny sposób na uczczenie Dnia Kobie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or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zna Biblioteka Pedagogiczna w Poznaniu Filia we Wrześn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Wojska Polskiego 2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577 001 398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biblioteka@wrzesnia.pbp.poznan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Regulamin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9199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kurs adresowany jest do dzieci z oddziałów zerowych oraz klas I – III szkół podstawowych i przedszkoli powiatu wrzesińskiego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2. 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wykonać pracę plastyczną polegającą na  przedstawieniu w ciekawej formie plastycznej bukietu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kwiatów bądź kompozycji kwiatowej w wazonie lub w koszu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opuszczalne są jedynie techniki płaskie:  farby plakatowe lub akwarelowe, kredki, wydzieranka, wyklejanka, collage. Prace trójwymiarowe, wypukłe nie będą brane pod uwagę w ocenie.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ormat pracy: A4 lub A3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ę należy podpisać na odwrocie: imię i nazwisko autora, klasa/oddział, wiek, imię i nazwisko oraz telefon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piekuna z placówki oświatowej</w:t>
            </w:r>
            <w:r>
              <w:rPr>
                <w:rFonts w:cs="arial" w:ascii="arial" w:hAnsi="arial"/>
                <w:sz w:val="24"/>
                <w:szCs w:val="24"/>
              </w:rPr>
              <w:t>, nazwę oraz adres przedszkola/szkoły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żdy z uczestników może dostarczyć tylko jedną pracę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nkurs zostanie rozstrzygnięty w dwóch kategoriach wiekowych: </w:t>
              <w:br/>
              <w:t>- zerówki w przedszkolach 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szkołach podstawowych,</w:t>
            </w:r>
            <w:r>
              <w:rPr>
                <w:rFonts w:cs="arial" w:ascii="arial" w:hAnsi="arial"/>
                <w:sz w:val="24"/>
                <w:szCs w:val="24"/>
              </w:rPr>
              <w:br/>
              <w:t>- uczniowie klas I – III szkoły podstawowej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e należy składać osobiści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 wrzesińskiej fili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znej Biblioteki Pedagogicznej w Poznaniu, ul. Wojska Polskiego 2A we Wrześni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ub wysłać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cztą na powyższy adres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Termin </w:t>
            </w:r>
            <w:r>
              <w:rPr>
                <w:rFonts w:cs="arial" w:ascii="arial" w:hAnsi="arial"/>
                <w:sz w:val="24"/>
                <w:szCs w:val="24"/>
              </w:rPr>
              <w:t xml:space="preserve">składania prac upływa z dni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02.2021 r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niki konkursu zostaną ogłoszone w dn. 1.03.2021 r. na stronie internetowej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blicznej Biblioteki Pedagogicznej w Poznaniu Filia we Wrześni</w:t>
            </w:r>
            <w:r>
              <w:rPr>
                <w:rFonts w:cs="arial" w:ascii="arial" w:hAnsi="arial"/>
                <w:sz w:val="24"/>
                <w:szCs w:val="24"/>
              </w:rPr>
              <w:t xml:space="preserve"> www.wrzesnia.pbp.poznan.pl, zaś opiekunowie nagrodzonych osób z poszczególnych placówek oświatowych zostaną powiadomieni telefonicznie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ażdej kategorii wiekowej nagrodzeni zostaną 3 laureaci i 3 osoby wyróżnione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race zostaną zaprezentowane na wystawie pokonkursowej 8 marca 2021 r. w budynku Wielkopolskiego Samorządowego Centrum Kształcenia Zawodowego i Ustawicznego z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okazji Dnia Kobiet</w:t>
            </w:r>
            <w:r>
              <w:rPr>
                <w:rFonts w:cs="arial" w:ascii="arial" w:hAnsi="arial"/>
                <w:sz w:val="24"/>
                <w:szCs w:val="24"/>
              </w:rPr>
              <w:t>, a następnie w czytelni Publicznej Biblioteki Pedagogicznej w Poznaniu Filia we Wrześni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az z pracą należy złożyć wypełnioną zgodę rodzica/opiekuna prawnego na wykorzystanie danych dziecka (Załącznik nr 1 do Regulaminu). Rodzic/opiekun prawny wyraża zgodę na udostępnienie danych osobowych dziecka oraz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pozycję pracy. Wszystkie prace traktowane będą z należytą starannością, jednak Organizator nie bierze na siebie odpowiedzialności za ich ewentualne uszkodzenie lub zaginięcie w transporcie pocztowym. Prace konkursowe nie będą zwracane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ryteria oceny prac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zgodność z tematyką konkursu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oryginalność pomysłu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ciekawa technika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estetyka wykonania pracy.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Konkurs ma charakter jednoetapowy. Prace zostaną ocenione przez komisję powołaną przez organizatora konkursu. Decyzja komisji ma charakter ostateczny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rzesnia.pb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9:54Z</dcterms:created>
  <dc:creator/>
  <dc:description/>
  <dc:language>en-US</dc:language>
  <cp:lastModifiedBy/>
  <cp:revision>0</cp:revision>
  <dc:subject/>
  <dc:title/>
</cp:coreProperties>
</file>