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ładowego Funduszu Świadczeń Socjalnych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 Samorządowej Szkole Podstawowej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Polskich Noblistów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Nowy Folwarku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2 -300 Wrześni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Nowa  5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wy Folwark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P  789 120  17 48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 Postanowienia ogólne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a prawna regulaminu zakładowego funduszu świadczeń socjal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Art. 8, ust. 2 ustawy z dnia 4 marca 1994r. o zakładowym funduszu świadczeń socjalnych (Dz. U., Nr 43, poz.16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wa z 23 maja 1991r. o związkach zawodowych (z. U., Nr 55, poz. 234 ze zmianam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racy i Polityki Socjalnej z 14 marca 1994r. w sprawie sposobu ustalenia przeciętnej liczby zatrudnionych w celu naliczania odpisu na zakładowy fundusz świadczeń socjalnych (Dz. U., Nr 43, poz. 168 ze zmianam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Art. 53 ustawy z dnia 26 stycznia 1982r. - Karta Nauczyciela (jednolity tekst Dz. U. 1997 Nr 56, poz. 357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art. 6 ust.1 lit.c rozporządzenia Parlamentu Europejskiego i Rady UE 2016/ 679 z 27.04. 2016r. w sprawie ochrony osób  fizycznych  w związku z przetwarzaniem danych osobowych i w sprawie swobodnego przepływu takich danych oraz uchylenia  dyrektywy 95/46/WE ( ogólne rozporządzenie o ochronie danych)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określa zasady przyznawania środków Zakładowego Funduszu Świadczeń Socjalnych, zwanego dalej Funduszem, na poszczególne cele, rodzaje i formy działalności socjalnej oraz zasady i warunki korzystania z usług i świadczeń finansowych z Funduszu i obowiązuje od dnia zatwier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rodki na organizowanie działalności pochodzą z corocznego odpisu podstawowego oraz zwiększe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ndusz służy wykorzystaniu zbiorowemu. Nieskorzystanie z niego przez osobę uprawnioną nie jest podstawą do żądania jakiegokolwiek ekwiwalentu lub odszkodow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Środkami Funduszu administruje Dyrektor Szkoły.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Dyrektor przyznaje świadczenia oraz środki na inne cele przewidziane niniejszym Regulaminem, na podstawie wniosków Komisji socjalnej, o której mowa w § 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racownik, któremu nie przyznano usług, świadczeń i dopłat z Funduszu, może wystąpić do dyrektora z wnioskiem o ponowne rozpatrzenie jego podania zwracając uwagę na naruszenie Regulami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niosek pracownika o ponowne rozpatrzenie prośby winien zawierać: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a) dane personalne wnioskodawcy,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b) wskazanie usług, świadczeń lub dopłat będących przedmiotem wniosku,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c) wskazanie punktu Regulaminu, który został naruszon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sz w:val="24"/>
        </w:rPr>
        <w:t xml:space="preserve">Wniosek winien być złożony w terminie 7 dni od daty doręczenia </w:t>
      </w:r>
      <w:r>
        <w:rPr>
          <w:strike/>
          <w:sz w:val="24"/>
        </w:rPr>
        <w:t>podjęcia</w:t>
      </w:r>
      <w:r>
        <w:rPr>
          <w:sz w:val="24"/>
        </w:rPr>
        <w:t xml:space="preserve"> przez dyrektora decyzji o nieprzyznawaniu świadcz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yrektor w terminie 14 dni rozpatruje wniosek i podejmuje ostateczną decyzję powiadamiając o niej wnioskod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mownego załatwienia wniosku osobie uprawnionej podaje się uzasad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omisja socjalna w składzie trzech osób wybierana jest przez ogół pracow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Komisji socjalnej wybierają spośród siebie przewodnicz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omisja socjalna podejmuje rozstrzygnięcia zwykłą większością głosów, w głosowaniu jawnym. W sprawach nierozstrzygniętych decydujący głos ma dyrektor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siedzenia Komisji socjalnej są protokołowa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Posiedzenia Komisji socjalnej zwoływane są przez jej przewodniczącego lub na wniosek Dyrektora Szkoły w następujących miesiącach: wrześniu, listopadzie, grudniu, lutym, kwietniu i maju oraz w sytuacjach nadzwycza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Źródła tworzenia i zwiększania fundusz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kładowy fundusz świadczeń socjalnych tworzy się z odpisów w wysok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8 % planowanych rocznych środków przeznaczonych na wynagrodzenia osobowe - dla nauczycie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5 % pobieranych rent i emerytur - dla nauczycieli będących emerytami i rencistami. Fundusz przekazuje Kuratorium Oświaty w Pozn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37,5 % przeciętnego wynagrodzenia miesięcznego na jednego zatrudnionego w gospodarce narodowej w roku poprzednim lub w drugim półroczu roku poprzedniego, jeśli przeciętne wynagrodzenie z tego okresu stanowiło kwotę wyższą - dla pozostałych pracow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dpis kwotowy dla emerytów i rencistów nie będących nauczyciel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odki Funduszu zwiększają się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arowizny oraz zapisy osób fizycznych i 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pływy i oprocentowania pożyczek udzielonych na cele mieszkani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ierzytelności likwidowanych zakładowych funduszy: socjalnego i mieszkaniowego,  czyli nie spłacone pożyczki i nie rozliczone inne nale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pływy z opłat osób i instytucji korzystającej z działalności socja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setki od środków fundusz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środki określone w odrębnych przepis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Środki Funduszu gromadzone są na rachunku bankowym w Banku Spółdzielczym we Wrześni, nr konta: 75 9681 0002 0000 1049 2000 003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Środki, o których mowa w § 1 przekazywane są na rachunek bankowy wymieniony w ust. 1, w następujących terminach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) 75 % odpisu - do dnia 31 maja danego roku kalendarz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) 25 % odpisu - do dnia 30 września danego roku kalendarz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I. Cele, na które będą przeznaczone środki fundusz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ndusz przeznaczony jest na działalność socjalną, czyli nieodpłatne lub częściowo odpłatne usługi świadczone przez zakład pracy na rzecz różnych form wypoczynku, działalności kulturalno-oświatowej, sportowo-rekreacyjnej, udzielanie pomocy materialnej - rzeczowej  lub finansowej a także zwrotnej pomocy na cele mieszkaniowe na warunkach określonych umow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ślenie proporcji podziału Funduszu w stosunku do odpisu podstawow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środki przeznaczone są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</w:rPr>
        <w:tab/>
        <w:t xml:space="preserve">a/ cele socjalne - 75 %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b/ cele mieszkaniowe - 23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c/ zapomogi losowe - 2%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ytuacjach szczególnych o przesunięciach wewnątrz Funduszu decyduje dyrek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V. Osoby uprawnione do korzystania z ulgowych usług i świadczeń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korzystania z Funduszu są uprawnie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acownicy szkoły i osoby korzystające z urlopu zdrowotnego lub wychowawczego oraz członkowie ich ro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Emeryci i renciści, byli pracownicy tutejszej szkoły i ich rodziny pobierający świadczenia </w:t>
        <w:br/>
        <w:t>z wielkopolskiego Z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złonkowie rodzin uprawnionych do korzystania z funduszu w momencie śmierci pracownika mogą korzystać ze świadczeń funduszu, jeśli pobierają rentę rodzinną, której wysokość (brutto) nie przekracza 150% najwyższego świadczenia z tego tytu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prawnienia do korzystania z funduszu wymienione w pkt. 3 osoby, tracą w przypadku wstąpienia w związek małżeń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. Warunki i kryteria przyznawania świadczeń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trike/>
          <w:sz w:val="24"/>
          <w:u w:val="single"/>
        </w:rPr>
      </w:pPr>
      <w:r>
        <w:rPr>
          <w:sz w:val="24"/>
        </w:rPr>
        <w:t xml:space="preserve">1. Świadczenia z Funduszu przyznawane są każdej uprawnionej osobie, która zwróci się do Komisji z pisemnym wnioskiem o udzielenie pomocy oraz złoży oświadczenie o sytuacji materialnej, życiowej, rodzinnej. Oświadczenie jest dokumentem w rozumieniu art. 245 k.p.c., a prawdziwość danych w nim zawartych, potwierdzona własnoręcznym podpisem osoby składającej oświadczenie, może być weryfikowana w trybie i na warunkach określonych w art. 253k.p.c. </w:t>
      </w:r>
    </w:p>
    <w:p>
      <w:pPr>
        <w:pStyle w:val="Normal"/>
        <w:spacing w:lineRule="auto" w:line="360"/>
        <w:jc w:val="both"/>
        <w:rPr>
          <w:strike/>
          <w:sz w:val="24"/>
          <w:u w:val="single"/>
        </w:rPr>
      </w:pPr>
      <w:r>
        <w:rPr>
          <w:sz w:val="24"/>
        </w:rPr>
        <w:t>W razie powzięcia wątpliwości co do zgodności z rzeczywistością danych podanych w oświadczeniu pracodawca może żądać od osoby uprawnionej przedstawienia zaświadczenia o dochodach lub zeznania rocznego PIT za rok poprzedni. W przypadku, gdy osoba uprawniona ubiega się o świadczenie dla dziecka w wieku od 18 do 25 lat pracodawca może również żądać zaświadczenia z uczelni lub szkoły o kontynuowaniu nau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stawę do obliczenia wysokości świadczenia stanowi średni miesięczny dochód brutto przypadający na jednego członka rodzin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enie o dochodzie - stanowiące załącznik nr1 do Regulaminu uprawniony ma obowiązek złożyć do 30 kwietnia danego roku, a w przypadku pracowników zatrudnionych po tej dacie – w terminie jednego miesiąca od daty nawiązania stosunk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enia o dochodzie za poprzedni rok są niszczone do 30 maj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ady przyznawania 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nie pracownikom świadczeń z Funduszu dokonywane jest w oparciu o regulamin wydany przez dyrektora szkoły w uzgodnieniu z organizacjami związkowymi na pisemny wniosek  osoby uprawnionej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</w:rPr>
        <w:t>Wniosek o świadczenie socjalne należy złożyć do 15 maja oraz 15 listopada każdego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Komisja socjalna traktowana jako organ pomocniczy może otrzymać uprawnienia do podziału środków Funduszu i kwalifikowania wniosków o dopłaty po uzyskaniu przez osoby tworzące tę komisję pisemnego pełnomocnictwa dyrektor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yznawanie ulgowych usług i świadczeń oraz wysokość dopłat z Funduszu uzależnia się od sytuacji życiowej, rodzinnej i materialnej osoby uprawnionej do korzystania z funduszu z wyjątkiem udziału w imprezach kulturalnych, turys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Świadczenia z funduszu mają charakter uznaniowy – pracownikowi nie przysługuje roszczenie o świadczenie socjalne przewidziane w regulami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oc socjalną można otrzymać kilkakrotnie w ciągu roku na różne cele, na ten sam cel tylko raz w ciągu roku. Jest ona uzależniona od dochodu na jednego członka rodz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I. Priorytety i ograniczenia w przyznawaniu świadcze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erwszeństwo w przyznawaniu świadczeń m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soby uzyskujące niskie doch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soby posiadające rodziny wielodzietne w rozumieniu Karty Dużej Rodz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amotnie wychowujący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soby dotknięte przez wypadki losowe, znajdujące się w trudnej udokumentowanej sytuacji życiowej, rodzinnej, materia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VII. Kierunki wykorzystania funduszu przeznaczonego na cele socjal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odki Funduszu mogą być wykorzystane n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4"/>
        </w:rPr>
        <w:t>dofinansowanie wypoczynku pracowników. Pracownik ma prawo złożyć wniosek o dofinansowanie do tylko jednej formy wypoczyn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wyjazdu dzieci pracowników (które nie ukończyły 18 roku życia) na kolonie, obozy. Dotyczy tylko wyjazdów samodzielnych, tj. bez rodziców potwierdzonych fakturą VAT. Pracownik ma prawo złożyć wniosek o dofinansowanie jednego wyjazdu dziecka w ciągu ro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świadczenia urlopowe dla nauczycieli zgodnie z art. 53 KN, nie wyklucza to pkt. 1, dla pozostałych pracowników pod warunkiem wykorzystania 14 kolejnych dni kalendarzowych urlop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elenie rzeczowej lub finansowej pomocy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elanie zapomóg w przypadku indywidualnych zdarzeń losowych, klęsk żywiołowych, długotrwałej choroby lub śmierc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ofinansowania działalności kulturalno – oświatowej i sportowo-rekreacyj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ożyczki na cele mieszkani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mprez integr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śli na koncie mieszkaniowym na koniec roku kalendarzowego pozostaną niewykorzystane kwoty, można je wykorzystać z końcem tego roku. Zasilą one fundusz dofinansowujący udzielanie pomocy rzeczowej lub finans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III. Kierunki wykorzystania funduszu przeznaczonego na cele mieszkaniow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odki Funduszu przyznawane na cele mieszkaniowe podlegają zwrotowi na warunkach określonych w umowie. O kolejną pożyczkę można ubiegać się po okresie spłaty określonej w umow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życzki w celu uzyskania kredytu  na kupno mieszkania lub domu, jednak nie w większej wysokości niż 10 tys. zł na jednego uprawnio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życzki na budowę domów jednorodzinnych i lokali w małych domach mieszkalnych mogą być udzielane w zależności od wartości kosztorysowej domu lub lokalu, jednakże nie więcej niż do 10 tys. zł na jednego uprawnionego. Pożyczka na budowę domu przyznawana jest jednorazow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iorytet w przyznawaniu pomocy wymienionej w § 2 i 3 mają osoby uprawnione, nieposiadające własnego mieszk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życzki na remonty i modernizację mieszkań i domów jednorodzinnych, lokali w małych domach mieszkalnych mogą być udzielane do wysokości 6, 8 lub 10 tys.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ubiegania się o pożyczki z Funduszu przez pracowników będących członkami rodziny zamieszkałymi wspólnie, pożyczka na remont lub modernizację mieszkania, domu jednorodzinnego lub lokalu w małym domu mieszkalnym może być udzielona każdemu z nich, jeśli posiadają wydzielone własne mieszkanie lub część tego mieszkania i prowadzą oddzielne gospodarstwo domow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e przewiduje się możliwości udzielania pożyczek na budowę domków rekrea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wykorzystane środki z końcem roku kalendarzowego przechodzą na następny rok kalendarzowy i powiększają środki Fundusz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X. Przepisy dotyczące realizacji uprawnie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życzki z Funduszu przeznaczonego na cele mieszkaniowe udzielane są jedynie na cele przewidziane w ustawie i niniejszym regula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przyznawaniu świadczeń z Funduszu powinny być uwzględnione warunki materialne pracownika i jego rodziny, faktyczna sytuacja mieszkaniowa i data złożenia wnios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życzki udzielane z Funduszu podlegają oprocentowaniu w wysokości 3 % w stosunku rocznym. Kwota z tytułu oprocentowania powiększa środki fundusz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</w:rPr>
        <w:t>Warunkiem udzielenia pożyczki jest zatrudnienie na czas umożliwiający całkowitą spłatę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arunki udzielania i spłaty pożyczek określają umowy zawierane przez dyrektora szkoły z pożyczkobiorc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życzka wymaga poręczenia przez dwóch poręczycieli zatrudnionych na pełnym etacie na czas nieokreślony w tutejszej szkole. Poręczycielem może być także nauczyciel emeryt lub rencis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rozwiązania stosunku pracy z pożyczkobiorcą mającym możliwość dalszego spłacania pożyczki w ratach, wymaga się pisemnej zgody poręczycieli na tę formę spła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śmierci pożyczkobiorcy niespłacona część pożyczki ulega umorz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. Spłata zobowiąz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spłaty pożyczek wynosi 5 lat w odniesieniu do pożyczek na uzupełnienie wkładu mieszkaniowego, budowę domu oraz 2 lata w pozostałych przypadka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łata pożyczki wraz z oprocentowaniem rozpoczyna się nie później niż po upływie 2 miesięcy od daty jej udziel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espłacona pożyczka staje się natychmiast wymagalna w całości w przypadku rozwiązania stosunku pracy. Wymóg ten nie obejmuje pracowników, którzy przechodzą do innego zakładu pracy w trybie porozumienia służbowego oraz rozwiązujących stosunek pracy w związku z przejściem na emeryturę lub rentę oraz osób zwolnionych z przyczyn ekonom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a osoba uprawniona do korzystania z pożyczek może otrzymać kilka rodzajów pomocy, np. na remont mieszkania zajmowanego i na budowę domu jednorodzinnego. W przypadku zbiegu uprawnień przez członków rodziny pożyczki mogą uzyskiwać członkowie rodziny np. żona i mąż albo matka i córka, gdy kwoty pomocy są stosunkowo nisk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I. Tryb postępowania przy realizacji świadcze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wiadczenia z Funduszu udzielane są zainteresowanym osobom na podstawie pisemnych wniosków należycie udokumentowanych każdorazowo oświadczeniem o dochodach. Pracodawca ma prawo weryfikacji oświadczeń. W przypadku podania fałszywych danych osoby te mogą być pozbawione prawa do świadczeń na okres dwóch lat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finansowanie wypoczynku letniego dla pracowników przyznaje się na pisemny wniosek pracownika , </w:t>
      </w:r>
      <w:r>
        <w:rPr>
          <w:sz w:val="24"/>
          <w:u w:val="single"/>
        </w:rPr>
        <w:t xml:space="preserve">który należy złożyć do 15 maj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omogi losowe otrzymują uprawnione osoby na podstawie pisemnego wniosku udokumentowanego oświadczeniem lub stosownym zaświadczeniem stwierdzającym wypadek losowy, klęskę żywiołową lub długotrwałą chorob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II. Administrowanie fundusz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sługę techniczną Funduszu prowadzi Samorządowa Szkoła Podstawowa w Nowym Folwarku. W tym celu prowadzi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widencję udzielanych świadczeń z Funduszu na cele socjalne w celu zabezpieczenia ich rozdziału zgodnie z obowiązującymi przepisami oraz dla celów sprawozdawczości i anali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obsługę finansowo-księgową Funduszu oraz planowanie i sprawozdawczość finansową w zakresie wymaganym obowiązując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III. 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cą moc dotychczasowe Regulaminy zakładowego funduszu świadczeń socjalnych, wprowadzone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a Samorządowej Szkoły Podstawowej w Nowym Folwarku z dn. 20 października 1999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a Gimnazjum nr 3 w Nowym Folwar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a Zespołu Szkół w Nowym Folwarku z dnia 12.11.200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gulamin wchodzi w życie po uzgodnieniu z zakładowymi organizacjami związkowymi,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VI Definicj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pomoga- bez względu na jej wysokość nie jest wynagrodzeniem, lecz szczególnym świadczeniem, które ma charakter doraźnej, bezzwrotnej pomocy przyznawanej w wypadkach losowych, niezależnych od danej osoby, powodujących zdecydowane pogorszenie jej sytuacji życiowej, rodzinnej i materialnej. Zapomoga przyznawana jest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ewlekłej choroby  trwającej dłużej niż 3 m-ce, lub nagłego zdarzenia chorob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darzeń takich jak pożar, kradzież, powódź lub wypade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Pojęcie „zdarzenie losowe” oznacza zdarzenie nieprzewidywalne, niezależne od woli człowieka i niemożliwe do uniknięcia mimo zachowania należytej starannośc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rzez średni miesięczny dochód brutto ( pktV</w:t>
      </w:r>
      <w:r>
        <w:rPr>
          <w:sz w:val="21"/>
        </w:rPr>
        <w:t xml:space="preserve">§1) </w:t>
      </w:r>
      <w:r>
        <w:rPr>
          <w:sz w:val="24"/>
          <w:szCs w:val="24"/>
        </w:rPr>
        <w:t>przypadający</w:t>
      </w:r>
      <w:r>
        <w:rPr>
          <w:sz w:val="24"/>
        </w:rPr>
        <w:t xml:space="preserve"> na jednego członka rodziny osoby uprawnionej rozumie się sumę wszelkich dochodów rodziny czyli osób zamieszkujących razem w gospodarstwie domowym i utrzymujących się wspólnie (przychód z tytułu umowy o pracę, wynagrodzenie z tytułu umów cywilno-prawnych, renty, emerytury, świadczenia przedemerytalne, dochody z gospodarstwa rolnego, dochody z działalności gospodarczej, stypendia, alimenty, zasiłki dla bezrobotnych, zasiłki z ubezpieczenia społecznego, zasiłki wypłacane przez ośrodki pomocy społecznej i inne) – za rok poprzedni, po odliczeniu kosztów uzyskania przychodu, podzielone przez liczbę 12 i liczbę osób pozostających w tym gospodarstwi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Rodzina to pozostające na utrzymaniu i wychowaniu dzieci własne i przysposobione oraz przyjęte na wychowanie w ramach rodziny zastępczej do ukończenia 18r.ż a jeżeli się kształcą to do ukończenia nauki , nie dłużej niż do 25r.ż., współmałżonek, partner, osoby niezdolne do samodzielnej egzystencji lub całkowicie niezdolne do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Gospodarstwo domowe to zespół osób spokrewnionych lub niespokrewnionych, mieszkających wspólnie i wspólnie się utrzymujących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Sławomira Czarnecka</w:t>
      </w:r>
    </w:p>
    <w:p>
      <w:pPr>
        <w:pStyle w:val="Normal"/>
        <w:ind w:left="3540" w:hanging="0"/>
        <w:jc w:val="center"/>
        <w:rPr>
          <w:i/>
          <w:i/>
          <w:sz w:val="24"/>
        </w:rPr>
      </w:pPr>
      <w:r>
        <w:rPr>
          <w:i/>
          <w:sz w:val="24"/>
        </w:rPr>
        <w:t>dyrektor szkoły</w:t>
      </w:r>
    </w:p>
    <w:p>
      <w:pPr>
        <w:pStyle w:val="Normal"/>
        <w:jc w:val="center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pacing w:lineRule="auto" w:line="276" w:before="0" w:after="520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..............................................................                                </w:t>
      </w:r>
      <w:r>
        <w:rPr>
          <w:sz w:val="22"/>
          <w:szCs w:val="22"/>
          <w:lang w:eastAsia="pl-PL"/>
        </w:rPr>
        <w:t>Nowy Folwark, …………………… r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(imię i nazwisko uprawnionego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(status uprawnionego: pracownik/emeryt itp..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(ulica, nr domu i 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</w:t>
      </w:r>
      <w:r>
        <w:rPr>
          <w:szCs w:val="24"/>
          <w:lang w:eastAsia="pl-PL"/>
        </w:rPr>
        <w:t>(kod i miejscowość zamieszkania)</w:t>
      </w:r>
    </w:p>
    <w:p>
      <w:pPr>
        <w:pStyle w:val="Normal"/>
        <w:ind w:left="5664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Teksttreci1"/>
        <w:spacing w:lineRule="auto" w:line="276" w:before="240" w:after="240"/>
        <w:jc w:val="center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>OŚWIADCZENIE WNIOSKODAWCY</w:t>
      </w:r>
    </w:p>
    <w:p>
      <w:pPr>
        <w:pStyle w:val="Teksttreci1"/>
        <w:spacing w:lineRule="auto" w:line="276" w:before="240" w:after="240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 xml:space="preserve">o wysokości średnich miesięcznych dochodów przypadających na członka rodziny </w:t>
      </w:r>
    </w:p>
    <w:p>
      <w:pPr>
        <w:pStyle w:val="Teksttreci1"/>
        <w:spacing w:lineRule="auto" w:line="276" w:before="240" w:after="240"/>
        <w:jc w:val="center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>we wspólnym gospodarstwie domowym za rok ……………….</w:t>
      </w:r>
    </w:p>
    <w:p>
      <w:pPr>
        <w:pStyle w:val="Normal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ksttreci1"/>
        <w:tabs>
          <w:tab w:val="clear" w:pos="708"/>
          <w:tab w:val="right" w:pos="4186" w:leader="dot"/>
          <w:tab w:val="left" w:pos="4390" w:leader="none"/>
          <w:tab w:val="left" w:pos="8928" w:leader="dot"/>
        </w:tabs>
        <w:spacing w:lineRule="auto" w:line="264" w:before="0" w:after="0"/>
        <w:ind w:firstLine="820"/>
        <w:jc w:val="both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>miesięczny dochód brutto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(dochód brutto=przychód - koszty uzyskania przychodu)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>na członka mojej rodzin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wyniósł </w:t>
      </w:r>
      <w:r>
        <w:rPr>
          <w:rStyle w:val="Teksttreci"/>
          <w:rFonts w:cs="Times New Roman" w:ascii="Times New Roman" w:hAnsi="Times New Roman"/>
          <w:sz w:val="24"/>
          <w:szCs w:val="24"/>
        </w:rPr>
        <w:t>(prawidłową odpowiedź proszę podkreślić)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rPr/>
      </w:pPr>
      <w:r>
        <w:rPr>
          <w:sz w:val="24"/>
          <w:szCs w:val="24"/>
        </w:rPr>
        <w:t>do 2200zł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d 2201zł do 3100zł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rPr/>
      </w:pPr>
      <w:r>
        <w:rPr>
          <w:sz w:val="24"/>
          <w:szCs w:val="24"/>
        </w:rPr>
        <w:t>od 3101zł do 4400zł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ow.4400zł</w:t>
      </w:r>
    </w:p>
    <w:p>
      <w:pPr>
        <w:pStyle w:val="Teksttreci1"/>
        <w:spacing w:lineRule="auto" w:line="252" w:before="0" w:after="280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bCs/>
          <w:sz w:val="24"/>
          <w:szCs w:val="24"/>
        </w:rPr>
        <w:t>Swoje oświadczenie potwierdzam - świadomy odpowiedzialności karnej (art. 233</w:t>
      </w:r>
      <w:r>
        <w:rPr>
          <w:rStyle w:val="Teksttreci"/>
          <w:rFonts w:cs="Times New Roman" w:ascii="Times New Roman" w:hAnsi="Times New Roman"/>
          <w:sz w:val="24"/>
          <w:szCs w:val="24"/>
        </w:rPr>
        <w:t>§ 1 KK) własnoręcznym podpisem</w:t>
      </w:r>
    </w:p>
    <w:p>
      <w:pPr>
        <w:pStyle w:val="Normal"/>
        <w:rPr/>
      </w:pPr>
      <w:r>
        <w:rPr/>
        <w:t>W przypadku przychodu z działalności gospodarczej przyjmuje się kwoty faktycznie uzyskane, nie niższe jednak niż 60% przeciętnego miesięcznego wynagrodzenia (tj. kwota najniższej podstawy wymiaru składek na ubezpieczenia społeczne dla osób prowadzących pozarolniczą działalność gospodarcz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chodu z gospodarstwa rolnego przyjmuje się faktycznie uzyskany przychód, nie niższy jednak niż dochód ogłoszony przez Prezesa GUS dla celów podatku rolnego z 1 ha przeliczeniow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mian mających istotny wpływ na sytuację materialną zobowiązuję się do uaktualnienia oświadczenia</w:t>
      </w:r>
    </w:p>
    <w:p>
      <w:pPr>
        <w:pStyle w:val="Nagwek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czytelny podpis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bookmarkStart w:id="0" w:name="bookmark0"/>
      <w:bookmarkEnd w:id="0"/>
      <w:r>
        <w:rPr>
          <w:b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  <w:lang w:eastAsia="pl-PL"/>
        </w:rPr>
        <w:t xml:space="preserve">..............................................................                                                           </w:t>
      </w:r>
      <w:r>
        <w:rPr>
          <w:szCs w:val="22"/>
          <w:lang w:eastAsia="pl-PL"/>
        </w:rPr>
        <w:t>Nowy Folwark, ……………………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(imię i nazwisko uprawnionego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(status uprawnionego: pracownik/emeryt itp..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(ulica, nr domu i 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</w:t>
      </w:r>
      <w:r>
        <w:rPr>
          <w:szCs w:val="24"/>
          <w:lang w:eastAsia="pl-PL"/>
        </w:rPr>
        <w:t>(kod i miejscowość za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ab/>
        <w:tab/>
        <w:tab/>
        <w:tab/>
        <w:tab/>
        <w:tab/>
      </w:r>
      <w:r>
        <w:rPr>
          <w:b/>
          <w:sz w:val="24"/>
          <w:szCs w:val="24"/>
          <w:lang w:eastAsia="pl-PL"/>
        </w:rPr>
        <w:t xml:space="preserve">Do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>Komisji ZFŚS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amorządowej Szkoły Podstawowej 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m. Polskich Noblistów w Nowym Folwarku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PRZYZNANIE ŚWIADCZ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>Z ZAKŁADOWEGO FUNDUSZU ŚWIADCZEŃ SOCJALNYCH</w:t>
      </w:r>
    </w:p>
    <w:p>
      <w:pPr>
        <w:pStyle w:val="Normal"/>
        <w:suppressAutoHyphens w:val="false"/>
        <w:overflowPunct w:val="true"/>
        <w:autoSpaceDE w:val="true"/>
        <w:ind w:firstLine="709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firstLine="709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rzejmie proszę o przyznanie mi następującego świadczenia z Zakładowego Funduszu Świadczeń Socjalnych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iCs/>
          <w:sz w:val="22"/>
          <w:szCs w:val="22"/>
          <w:lang w:eastAsia="pl-PL"/>
        </w:rPr>
        <w:t xml:space="preserve">Ja, niżej podpisany oświadczam, iż dochód brutto na 1 osobę w poprzednim roku kalendarzowym w gospodarstwie domowym mieści się w zaznaczonym poniżej progu dochodu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80"/>
        <w:gridCol w:w="3784"/>
      </w:tblGrid>
      <w:tr>
        <w:trPr>
          <w:trHeight w:val="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óg docho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 miesięczny dochód brutto na jednego członka rodzin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ochód na osobę w moim gospodarstwie domowym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eastAsia="pl-PL"/>
              </w:rPr>
            </w:pPr>
            <w:r>
              <w:rPr>
                <w:i/>
                <w:iCs/>
                <w:u w:val="single"/>
                <w:lang w:eastAsia="pl-PL"/>
              </w:rPr>
              <w:t>(proszę podać przez postawienie znaku „x”)</w:t>
            </w:r>
          </w:p>
        </w:tc>
      </w:tr>
      <w:tr>
        <w:trPr>
          <w:trHeight w:val="5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200z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o 2400zł*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zł - 3100 z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2401zł - 3300zł*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zł - 4400 z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3301zł - 4600zł*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4400z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owyżej 4600zł*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</w:t>
      </w:r>
      <w:r>
        <w:rPr>
          <w:i/>
          <w:sz w:val="16"/>
          <w:szCs w:val="16"/>
          <w:lang w:eastAsia="pl-PL"/>
        </w:rPr>
        <w:t>* dochód osób samotnych.</w:t>
      </w:r>
    </w:p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konta bankowego 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 xml:space="preserve">Prawdziwość powyższych danych potwierdzam własnoręcznym podpisem, świadoma/y odpowiedzialności regulaminowej i karnej </w:t>
      </w:r>
      <w:r>
        <w:rPr>
          <w:bCs/>
          <w:szCs w:val="24"/>
          <w:lang w:eastAsia="pl-PL"/>
        </w:rPr>
        <w:t>(art. 233</w:t>
      </w:r>
      <w:r>
        <w:rPr>
          <w:szCs w:val="24"/>
          <w:lang w:eastAsia="pl-PL"/>
        </w:rPr>
        <w:t>§ 1 KK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  <w:lang w:eastAsia="pl-PL"/>
        </w:rPr>
        <w:t>(podpis składającego oświadczenie)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2"/>
          <w:szCs w:val="22"/>
          <w:lang w:eastAsia="pl-PL"/>
        </w:rPr>
        <w:t>Adnotacje Komisji Socjalnej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znano dofinansowanie w wysokości: ………………….………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>……………………………</w:t>
      </w:r>
      <w:r>
        <w:rPr>
          <w:sz w:val="24"/>
          <w:szCs w:val="24"/>
          <w:lang w:eastAsia="pl-PL"/>
        </w:rPr>
        <w:t>.</w:t>
        <w:tab/>
        <w:tab/>
        <w:tab/>
        <w:tab/>
        <w:tab/>
        <w:tab/>
        <w:t>.......................................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/>
      </w:pPr>
      <w:r>
        <w:rPr>
          <w:sz w:val="18"/>
          <w:szCs w:val="18"/>
          <w:lang w:eastAsia="pl-PL"/>
        </w:rPr>
        <w:t>(komisja socjalna)</w:t>
      </w:r>
      <w:r>
        <w:rPr>
          <w:sz w:val="24"/>
          <w:szCs w:val="24"/>
          <w:lang w:eastAsia="pl-PL"/>
        </w:rPr>
        <w:tab/>
        <w:tab/>
        <w:tab/>
        <w:tab/>
        <w:tab/>
        <w:tab/>
        <w:t xml:space="preserve">    </w:t>
        <w:tab/>
      </w:r>
      <w:r>
        <w:rPr>
          <w:sz w:val="18"/>
          <w:szCs w:val="18"/>
          <w:lang w:eastAsia="pl-PL"/>
        </w:rPr>
        <w:t xml:space="preserve">                    (dyrektor)  </w:t>
        <w:tab/>
        <w:t xml:space="preserve"> </w:t>
      </w:r>
    </w:p>
    <w:p>
      <w:pPr>
        <w:pStyle w:val="Teksttreci1"/>
        <w:spacing w:lineRule="auto" w:line="276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agwek12"/>
        <w:numPr>
          <w:ilvl w:val="0"/>
          <w:numId w:val="0"/>
        </w:numPr>
        <w:spacing w:before="0" w:after="0"/>
        <w:ind w:left="0" w:hanging="0"/>
        <w:jc w:val="center"/>
        <w:rPr>
          <w:rStyle w:val="Nagwek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  <w:lang w:eastAsia="pl-PL"/>
        </w:rPr>
        <w:t xml:space="preserve">..............................................................                                </w:t>
      </w:r>
      <w:r>
        <w:rPr>
          <w:szCs w:val="22"/>
          <w:lang w:eastAsia="pl-PL"/>
        </w:rPr>
        <w:t>Nowy Folwark, ……………………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(imię i nazwisko uprawnionego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(status uprawnionego: pracownik/emeryt itp..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(ulica, nr domu i 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</w:t>
      </w:r>
      <w:r>
        <w:rPr>
          <w:szCs w:val="24"/>
          <w:lang w:eastAsia="pl-PL"/>
        </w:rPr>
        <w:t>(kod i miejscowość za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ab/>
        <w:tab/>
        <w:tab/>
        <w:tab/>
        <w:tab/>
        <w:tab/>
      </w:r>
      <w:r>
        <w:rPr>
          <w:b/>
          <w:sz w:val="24"/>
          <w:szCs w:val="24"/>
          <w:lang w:eastAsia="pl-PL"/>
        </w:rPr>
        <w:t xml:space="preserve">Do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>Komisji ZFŚS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amorządowej Szkoły Podstawowej 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m. Polskich Noblistów w Nowym Folwarku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NIOSEK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O PRZYZNANIE ZAPOMOGI LOSOWEJ </w:t>
        <w:br/>
        <w:t>W ZWIĄZKU Z TRUDNĄ SYTUACJĄ MATERIALNĄ/ŻYCIOWĄ / RODZINN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pis sytuacji życiowej, rodzinnej wnioskodawcy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o wniosku załączam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awdziwość powyższych danych potwierdzam własnoręcznym podpisem, świadoma/y odpowiedzialności regulaminowej i karnej </w:t>
      </w:r>
      <w:r>
        <w:rPr>
          <w:rStyle w:val="Teksttreci"/>
          <w:rFonts w:cs="Times New Roman"/>
          <w:bCs/>
          <w:sz w:val="24"/>
          <w:szCs w:val="24"/>
        </w:rPr>
        <w:t>(art. 233</w:t>
      </w:r>
      <w:r>
        <w:rPr>
          <w:rStyle w:val="Teksttreci"/>
          <w:rFonts w:cs="Times New Roman"/>
          <w:sz w:val="24"/>
          <w:szCs w:val="24"/>
        </w:rPr>
        <w:t>§ 1 K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data i czytelny podpi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wpływu </w:t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e się pomoc socjalną w wysokości</w:t>
        <w:tab/>
        <w:t>………………………………………..</w:t>
      </w:r>
    </w:p>
    <w:p>
      <w:pPr>
        <w:pStyle w:val="Normal"/>
        <w:rPr/>
      </w:pPr>
      <w:r>
        <w:rPr/>
        <w:t>Odmawia się przyznania pomocy socjaln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</w:t>
      </w:r>
      <w:r>
        <w:rPr/>
        <w:t>..            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misja socjalna                                                                                                  dyrektor    </w:t>
      </w:r>
    </w:p>
    <w:p>
      <w:pPr>
        <w:pStyle w:val="Normal"/>
        <w:rPr/>
      </w:pPr>
      <w:r>
        <w:rPr/>
      </w:r>
    </w:p>
    <w:p>
      <w:pPr>
        <w:pStyle w:val="Teksttreci1"/>
        <w:spacing w:lineRule="auto" w:line="276" w:before="0" w:after="0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agwek12"/>
        <w:numPr>
          <w:ilvl w:val="0"/>
          <w:numId w:val="0"/>
        </w:numPr>
        <w:spacing w:before="0" w:after="0"/>
        <w:ind w:left="0" w:hanging="0"/>
        <w:jc w:val="center"/>
        <w:rPr>
          <w:rStyle w:val="Nagwek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 xml:space="preserve">..............................................................                                </w:t>
      </w:r>
      <w:r>
        <w:rPr>
          <w:szCs w:val="22"/>
          <w:lang w:eastAsia="pl-PL"/>
        </w:rPr>
        <w:t>Nowy Folwark, ……………………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(imię i nazwisko uprawnionego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(status uprawnionego: pracownik/emeryt itp..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(ulica, nr domu i 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</w:t>
      </w:r>
      <w:r>
        <w:rPr>
          <w:szCs w:val="24"/>
          <w:lang w:eastAsia="pl-PL"/>
        </w:rPr>
        <w:t>(kod i miejscowość zamieszkan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ab/>
        <w:tab/>
        <w:tab/>
        <w:tab/>
        <w:tab/>
        <w:tab/>
      </w:r>
      <w:r>
        <w:rPr>
          <w:b/>
          <w:sz w:val="24"/>
          <w:szCs w:val="24"/>
          <w:lang w:eastAsia="pl-PL"/>
        </w:rPr>
        <w:t xml:space="preserve">Do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>Komisji ZFŚS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amorządowej Szkoły Podstawowej </w:t>
      </w:r>
    </w:p>
    <w:p>
      <w:pPr>
        <w:pStyle w:val="Normal"/>
        <w:suppressAutoHyphens w:val="false"/>
        <w:overflowPunct w:val="true"/>
        <w:autoSpaceDE w:val="true"/>
        <w:ind w:left="3540" w:firstLine="708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m. Polskich Noblistów w Nowym Folwar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WNIOSEK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O DOFINANSOWANIE WYPOCZYNKU LETNIEGO W FORMIE „WCZASÓW POD GRUSZĄ”</w:t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Zwracam się z prośbą o dofinansowanie z Zakładowego Funduszu Świadczeń Socjalnych mojego wypoczynku w formie „wczasów pod gruszą”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Z urlopu wypoczynkowego będę korzystać w dniach od………………..do…...............,tj.  łącznie …………dni kalendarzowych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data i czytelny podpis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e się dofinansowanie do wypoczynku w wysokości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misja socjalna                                                                               dyrektor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Załącznik nr 5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                                                            Nowy Folwark, …………………… 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(imię i nazwisko uprawnioneg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status uprawnionego: pracownik/emeryt itp.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(ulica, nr domu i mieszkani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(kod i miejscowość zamieszkani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b/>
        </w:rPr>
        <w:t xml:space="preserve">Do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>Komisji ZFŚS</w:t>
      </w:r>
    </w:p>
    <w:p>
      <w:pPr>
        <w:pStyle w:val="Normal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  <w:t xml:space="preserve">Samorządowej Szkoły Podstawowej </w:t>
      </w:r>
    </w:p>
    <w:p>
      <w:pPr>
        <w:pStyle w:val="Normal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  <w:t>im. Polskich Noblistów w Nowym Folwarku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WNIOSEK</w:t>
      </w:r>
    </w:p>
    <w:p>
      <w:pPr>
        <w:pStyle w:val="Normal"/>
        <w:jc w:val="center"/>
        <w:rPr/>
      </w:pPr>
      <w:r>
        <w:rPr>
          <w:rFonts w:eastAsia="Calibri"/>
        </w:rPr>
        <w:t>O PRZYZNANIE DOFINANSOWANIA WYPOCZYNKU DZIEC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Zwracam się z prośbą o dofinansowanie z Zakładowego Funduszu Świadczeń Socjalnych samodzielnego wyjazdu </w:t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  <w:t>mojego dziecka……………………………………………………………………….. na kolonie / obóz / wczas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imię i nazwisko, wie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 dniach od………………..do…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W załączeniu przedstawiam potwierdzenie zakupu kolonii/obozu wraz z fakturą VA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Prawdziwość powyższych danych potwierdzam własnoręcznym podpisem, świadoma/y odpowiedzialności regulaminowej i karnej </w:t>
      </w:r>
      <w:r>
        <w:rPr>
          <w:rFonts w:eastAsia="Calibri"/>
          <w:bCs/>
        </w:rPr>
        <w:t>(art. 233</w:t>
      </w:r>
      <w:r>
        <w:rPr>
          <w:rFonts w:eastAsia="Calibri"/>
        </w:rPr>
        <w:t>§ 1 KK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…………………………………</w:t>
      </w:r>
      <w:r>
        <w:rPr>
          <w:rFonts w:eastAsia="Calibri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eastAsia="Calibri"/>
        </w:rPr>
        <w:t xml:space="preserve">data i czytelny podpis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ata wpływu    ………………………………………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yznaje się dofinansowanie do wypoczynku w wysokości</w:t>
        <w:tab/>
        <w:t>………………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dmawia się przyznania dofinansowania do wypoczynku*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…………………………………</w:t>
      </w:r>
      <w:r>
        <w:rPr>
          <w:rFonts w:eastAsia="Calibri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komisja socjalna                                                                               dyrektor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agwek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1"/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agwek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Style w:val="Nagwek1"/>
          <w:rFonts w:cs="Times New Roman" w:ascii="Times New Roman" w:hAnsi="Times New Roman"/>
        </w:rPr>
        <w:t>Oświadczenie członków Komisji Socjalnej</w:t>
      </w:r>
    </w:p>
    <w:p>
      <w:pPr>
        <w:pStyle w:val="Teksttreci1"/>
        <w:spacing w:before="0" w:after="7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Wszelkie dane osobowe przetwarzane na posiedzeniach Komisji Socjalnej są danymi poufnymi i udostępnianie ich osobom nieupoważnionym jest zakazane. Mowa tu w szczególności o sytuacji rodzinnej, materialnej, zdrowotnej i życiowej, a także kwestiach wynagrodzeń i innych dotyczących pracowników zwracających się o pomoc ze środków ZFŚS. Udostępnianie danych osobowych osobom nieupoważnionym lub przetwarzanie ich w niewłaściwy sposób podlega karze zgodnie z </w:t>
      </w:r>
      <w:r>
        <w:rPr>
          <w:rStyle w:val="Teksttreci"/>
          <w:rFonts w:cs="Times New Roman" w:ascii="Times New Roman" w:hAnsi="Times New Roman"/>
          <w:lang w:val="en-US" w:eastAsia="en-US"/>
        </w:rPr>
        <w:t xml:space="preserve">art. </w:t>
      </w:r>
      <w:r>
        <w:rPr>
          <w:rStyle w:val="Teksttreci"/>
          <w:rFonts w:cs="Times New Roman" w:ascii="Times New Roman" w:hAnsi="Times New Roman"/>
        </w:rPr>
        <w:t>51 ust. 1 ustawy o ochronie danych osobowych i jest równoznaczne z ciężkim naruszeniem obowiązków pracowniczych.</w:t>
      </w:r>
    </w:p>
    <w:p>
      <w:pPr>
        <w:pStyle w:val="Teksttreci1"/>
        <w:spacing w:before="0" w:after="29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Jako członek Komisji Socjalnej potwierdzam zapoznanie się z powyższymi zapisami.</w:t>
      </w:r>
    </w:p>
    <w:p>
      <w:pPr>
        <w:pStyle w:val="Teksttreci1"/>
        <w:spacing w:lineRule="atLeast" w:line="200" w:before="0" w:after="3180"/>
        <w:jc w:val="right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i/>
          <w:sz w:val="20"/>
        </w:rPr>
        <w:t>Data i podpis członka Komisji Socjalnej</w:t>
      </w:r>
    </w:p>
    <w:p>
      <w:pPr>
        <w:pStyle w:val="Teksttreci1"/>
        <w:spacing w:lineRule="auto" w:line="240"/>
        <w:jc w:val="center"/>
        <w:rPr>
          <w:rStyle w:val="Nagwek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agwek1"/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Teksttreci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Teksttreci2"/>
          <w:rFonts w:cs="Times New Roman" w:ascii="Times New Roman" w:hAnsi="Times New Roman"/>
          <w:sz w:val="24"/>
          <w:szCs w:val="24"/>
        </w:rPr>
        <w:t>KLAUZULA OBOWIĄZKU INFORMACYJNEGO</w:t>
      </w:r>
    </w:p>
    <w:p>
      <w:pPr>
        <w:pStyle w:val="NormalnyWeb"/>
        <w:spacing w:lineRule="auto" w:line="240" w:before="100" w:after="0"/>
        <w:jc w:val="both"/>
        <w:rPr/>
      </w:pPr>
      <w:r>
        <w:rPr>
          <w:color w:val="00000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1) zwanego dalej ogólnym rozporządzeniem o ochronie danych</w:t>
      </w:r>
      <w:r>
        <w:rPr>
          <w:i/>
          <w:iCs/>
        </w:rPr>
        <w:t xml:space="preserve"> </w:t>
      </w:r>
      <w:r>
        <w:rPr/>
        <w:t xml:space="preserve">informuję, że Administratorem danych osobowych jest Dyrektor Samorządowej Szkoły Podstawowej im. Polskich Noblistów w Nowym Folwarku z siedzibą przy ul. Nowa 5, 62-300 Września. 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Na mocy art. 37 ust. 1 lit. a) RODO Administrator powołał Inspektora Ochrony Danych (IOD), który w jego imieniu nadzoruje sferę przetwarzania danych osobowych. </w:t>
      </w:r>
    </w:p>
    <w:p>
      <w:pPr>
        <w:pStyle w:val="NormalnyWeb"/>
        <w:spacing w:before="100" w:after="0"/>
        <w:jc w:val="both"/>
        <w:rPr/>
      </w:pPr>
      <w:r>
        <w:rPr/>
        <w:t xml:space="preserve">Kontakt z Inspektorem pisemnie na adres skrzynki elektronicznej: </w:t>
      </w:r>
      <w:hyperlink r:id="rId2">
        <w:r>
          <w:rPr>
            <w:rStyle w:val="InternetLink"/>
          </w:rPr>
          <w:t>iod@wrzesnia.pl</w:t>
        </w:r>
      </w:hyperlink>
      <w:r>
        <w:rPr>
          <w:color w:val="000000"/>
        </w:rPr>
        <w:t xml:space="preserve"> </w:t>
      </w:r>
    </w:p>
    <w:p>
      <w:pPr>
        <w:pStyle w:val="NormalnyWeb"/>
        <w:spacing w:before="100" w:after="0"/>
        <w:ind w:firstLine="357"/>
        <w:jc w:val="both"/>
        <w:rPr>
          <w:color w:val="000000"/>
        </w:rPr>
      </w:pPr>
      <w:r>
        <w:rPr>
          <w:color w:val="000000"/>
        </w:rPr>
        <w:t>Pani/Pana dane osobowe oraz dane osobowe dziecka wraz z wizerunkiem przetwarzane będą w celu realizacji zadań ustawowych szkoły oraz opracowania dokumentów pracy szkoły na podstawie powszechnie obowiązujących przepisów pra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W przypadku udostępniania danych osobowych odbiorcą Pani/Pana danych osobowych będą podmioty uprawnione do uzyskania danych osobowych na podstawie przepisów prawa. 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Dane osobowe będą przechowywane w czasie określonym przepisami prawa.</w:t>
      </w:r>
    </w:p>
    <w:p>
      <w:pPr>
        <w:pStyle w:val="NormalnyWeb"/>
        <w:spacing w:before="100" w:after="0"/>
        <w:ind w:firstLine="357"/>
        <w:jc w:val="both"/>
        <w:rPr>
          <w:color w:val="000000"/>
        </w:rPr>
      </w:pPr>
      <w:r>
        <w:rPr>
          <w:color w:val="000000"/>
        </w:rPr>
        <w:t>Posiada Pani/Pan prawo: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color w:val="000000"/>
        </w:rPr>
      </w:pPr>
      <w:r>
        <w:rPr>
          <w:color w:val="000000"/>
        </w:rPr>
        <w:t>dostępu do treści swoich danych oraz prawo ich sprostowania;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color w:val="000000"/>
        </w:rPr>
      </w:pPr>
      <w:r>
        <w:rPr>
          <w:color w:val="000000"/>
        </w:rPr>
        <w:t>usunięcia danych osobowych;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color w:val="000000"/>
        </w:rPr>
      </w:pPr>
      <w:r>
        <w:rPr>
          <w:color w:val="000000"/>
        </w:rPr>
        <w:t>ograniczenia przetwarzania;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color w:val="000000"/>
        </w:rPr>
      </w:pPr>
      <w:r>
        <w:rPr>
          <w:color w:val="000000"/>
        </w:rPr>
        <w:t>prawo wniesienia sprzeciwu;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lang w:val="en-US"/>
        </w:rPr>
      </w:pPr>
      <w:r>
        <w:rPr>
          <w:color w:val="000000"/>
        </w:rPr>
        <w:t>prawo do cofnięcia zgody w dowolnym momencie bez wpływu na zgodność z prawem przetwarzania (</w:t>
      </w:r>
      <w:r>
        <w:rPr>
          <w:i/>
          <w:iCs/>
          <w:color w:val="000000"/>
        </w:rPr>
        <w:t>jeżeli przetwarzanie odbywa się na podstawie zgody</w:t>
      </w:r>
      <w:r>
        <w:rPr>
          <w:color w:val="000000"/>
        </w:rPr>
        <w:t>), którego dokonano na podstawie zgody przed jej cofnięciem;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color w:val="000000"/>
        </w:rPr>
      </w:pPr>
      <w:r>
        <w:rPr>
          <w:color w:val="000000"/>
        </w:rPr>
        <w:t>wniesienia skargi do organu nadzorczego, gdy uzna Pani/Pan, iż przetwarzanie danych osobowych Pani/Pana dotyczących narusza przepisy ogólnego rozporządzenia o ochronie danych osobowych z dnia 27 kwietnia 2016r.</w:t>
      </w:r>
    </w:p>
    <w:p>
      <w:pPr>
        <w:pStyle w:val="NormalnyWeb"/>
        <w:spacing w:before="100" w:after="0"/>
        <w:ind w:firstLine="357"/>
        <w:jc w:val="both"/>
        <w:rPr>
          <w:color w:val="000000"/>
        </w:rPr>
      </w:pPr>
      <w:r>
        <w:rPr>
          <w:color w:val="000000"/>
        </w:rPr>
        <w:t>Podanie przez Pana/Panią danych osobowych jest wymogiem ustawowym, a w niektórych przypadkach dobrowoln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Załącznik nr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dopłat do wypoczynku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7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óg doch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Średni miesięczny dochód brutto na jednego członka rodzin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a na jeden dzień wypoczynku dla całej rodziny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2200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do 2400zł*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zł - 3100 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401zł - 3300zł*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 zł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zł - 4400 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301zł - 4600zł*)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4400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owyżej 4600zł*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dochód osób samotnych.</w:t>
      </w:r>
    </w:p>
    <w:p>
      <w:pPr>
        <w:pStyle w:val="Normal"/>
        <w:rPr>
          <w:sz w:val="24"/>
        </w:rPr>
      </w:pPr>
      <w:r>
        <w:rPr>
          <w:sz w:val="24"/>
        </w:rPr>
        <w:t>** dopłata przysługuje na ilość dni wypoczynku nie więcej jednak niż 14 dni kalendarzowych.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Załącznik nr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dofinansowania do działalności socjaln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7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óg doch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edni miesięczny dochód brutto na jednego członka rodzin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okość pomocy socjalnej (pieniężnej) w związku z trudną sytuacją materialną, życiową, rodzinn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2200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do 2400zł*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g preliminarza wydatk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zł - 3100 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401zł - 3300zł*)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zł - 4400 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301zł - 4600zł*)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4400z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owyżej 4600zł*)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dochód osób samotnych.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08" w:top="1134" w:footer="708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203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8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u w:val="non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pl-PL"/>
    </w:rPr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next w:val="Normal"/>
    <w:qFormat/>
    <w:pPr>
      <w:suppressAutoHyphens w:val="true"/>
      <w:spacing w:lineRule="atLeast" w:line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13"/>
      <w:u w:val="none"/>
    </w:rPr>
  </w:style>
  <w:style w:type="paragraph" w:styleId="Teksttreci7">
    <w:name w:val="Tekst treści (7)"/>
    <w:basedOn w:val="Normal"/>
    <w:next w:val="Normal"/>
    <w:qFormat/>
    <w:pPr>
      <w:suppressAutoHyphens w:val="true"/>
      <w:spacing w:lineRule="atLeast" w:line="200"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20"/>
      <w:u w:val="none"/>
    </w:rPr>
  </w:style>
  <w:style w:type="paragraph" w:styleId="Teksttreci31">
    <w:name w:val="Tekst treści (3)"/>
    <w:basedOn w:val="Normal"/>
    <w:next w:val="Normal"/>
    <w:qFormat/>
    <w:pPr>
      <w:suppressAutoHyphens w:val="true"/>
      <w:spacing w:lineRule="atLeast" w:line="200" w:before="0" w:after="20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19"/>
      <w:u w:val="none"/>
    </w:rPr>
  </w:style>
  <w:style w:type="paragraph" w:styleId="Nagwek12">
    <w:name w:val="Nagłówek #1"/>
    <w:basedOn w:val="Normal"/>
    <w:next w:val="Normal"/>
    <w:qFormat/>
    <w:pPr>
      <w:numPr>
        <w:ilvl w:val="0"/>
        <w:numId w:val="14"/>
      </w:numPr>
      <w:suppressAutoHyphens w:val="true"/>
      <w:spacing w:lineRule="atLeast" w:line="200" w:before="0" w:after="15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28"/>
      <w:u w:val="none"/>
    </w:rPr>
  </w:style>
  <w:style w:type="paragraph" w:styleId="Teksttreci1">
    <w:name w:val="Tekst treści"/>
    <w:basedOn w:val="Normal"/>
    <w:next w:val="Normal"/>
    <w:qFormat/>
    <w:pPr>
      <w:suppressAutoHyphens w:val="true"/>
      <w:spacing w:lineRule="auto" w:line="360" w:before="0" w:after="60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22"/>
      <w:u w:val="none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zes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9:00Z</dcterms:created>
  <dc:creator>ws</dc:creator>
  <dc:description/>
  <dc:language>en-US</dc:language>
  <cp:lastModifiedBy>a010</cp:lastModifiedBy>
  <dcterms:modified xsi:type="dcterms:W3CDTF">2024-05-07T11:49:00Z</dcterms:modified>
  <cp:revision>2</cp:revision>
  <dc:subject/>
  <dc:title>R E G U L A M I N</dc:title>
</cp:coreProperties>
</file>